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3058"/>
        <w:gridCol w:w="1701"/>
      </w:tblGrid>
      <w:tr>
        <w:trPr>
          <w:trHeight w:val="1894" w:hRule="atLeas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одератора проекта инициативного бюджетирования «Народный бюджет» на территории муниципального образования Свечинский муниципальный округ Кир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23.06.2022 №312-П «О реализации проекта инициативного бюджетирования «Народный бюджет» в муниципальных образованиях Кировской области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модератором бюджетной комиссии проекта</w:t>
      </w:r>
      <w:r>
        <w:rPr/>
        <w:t xml:space="preserve"> </w:t>
      </w:r>
      <w:r>
        <w:rPr>
          <w:sz w:val="28"/>
          <w:szCs w:val="28"/>
        </w:rPr>
        <w:t>инициативного бюджетирования «Народный бюджет» на территории муниципального образования Свечинский муниципальный округ Кировской области (пгт. Свеча) в 2023-2024 годах Луппова Данила Алексеевич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ста отдела краеведения муниципального казенного учреждения «Свечинская клубная систем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озложить на модератора бюджетной комиссии следующие полномоч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и проведение заседаний бюджетной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подготовки и опубликование в группе проекта информации о деятельности бюджетной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ведение до членов бюджетной комиссии информации об изменениях, связанных с датой, временем и местом проведения заседаний бюджетной коми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членов бюджетной комиссии и представителей администрации муниципального образования по вопросам компетенции бюджетной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Модератор не участвует в обсуждении инициативных проектов и в голосовании за инициативные прое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разместить на официальном Интернет-сайте муниципального образования Свечинский муниципальный округ Кировской области и в социальной сети ВКонтакте в группе «Народный бюджет Свечинский муниципальный округ» (</w:t>
      </w:r>
      <w:hyperlink r:id="rId3">
        <w:r>
          <w:rPr>
            <w:rStyle w:val="InternetLink"/>
            <w:sz w:val="28"/>
            <w:szCs w:val="28"/>
          </w:rPr>
          <w:t>https://vk.com/club120779474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1207794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38:00Z</dcterms:created>
  <dc:creator>Андрей</dc:creator>
  <dc:description/>
  <cp:keywords/>
  <dc:language>en-US</dc:language>
  <cp:lastModifiedBy>Press</cp:lastModifiedBy>
  <cp:lastPrinted>2023-06-20T08:38:00Z</cp:lastPrinted>
  <dcterms:modified xsi:type="dcterms:W3CDTF">2023-06-20T06:03:00Z</dcterms:modified>
  <cp:revision>4</cp:revision>
  <dc:subject/>
  <dc:title>ГЛАВА АДМИНИСТРАЦИИ СВЕЧИНСКОГО РАЙОНА</dc:title>
</cp:coreProperties>
</file>