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2"/>
        <w:spacing w:before="0" w:after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апитального ремонта общего имущества в многоквартирных домах в соответствии с областной программой капитального ремонта в 2023 году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 статьи 1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1.03.2014 N 254/210 "Об областной программе "Капитальный ремонт общего имущества многоквартирных домов в Кировской области", предложениями некоммерческой организации "Фонд капитального ремонта общего имущества многоквартирных домов в Кировской области", администрация Свечинского муниципального округа ПОСТАНОВЛЯЕТ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ногоквартирных домов, расположенных на территории Свечинского муниципального округа, собственники помещений в которых не приняли решение о проведении капитального ремонта общего имущества в 2023 году (далее - Перечень). Прилагаетс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капитальный ремонт общего имущества в многоквартирных домах, указанных в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оответствии с област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апитальный ремонт общего имущества многоквартирных домов в Кировской области", утвержденной постановлением Правительства Кировской области от 21.03.2014 N 254/210 в 2023 году.</w:t>
      </w:r>
    </w:p>
    <w:p>
      <w:pPr>
        <w:pStyle w:val="TextBody"/>
        <w:spacing w:lineRule="auto" w:line="360" w:before="0" w:after="720"/>
        <w:ind w:firstLine="709"/>
        <w:rPr/>
      </w:pPr>
      <w:r>
        <w:rPr>
          <w:sz w:val="28"/>
          <w:szCs w:val="28"/>
        </w:rPr>
        <w:t>4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TextBody"/>
        <w:tabs>
          <w:tab w:val="clear" w:pos="708"/>
          <w:tab w:val="left" w:pos="6804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31"/>
        <w:spacing w:before="0" w:after="0"/>
        <w:ind w:left="4956" w:hanging="0"/>
        <w:rPr/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>от  ______________ № ______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28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ПЕРЕЧЕНЬ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, РАСПОЛОЖЕННЫХ НА ТЕРРИТОРИИ СВЕЧИНСКОГО МУНИЦИПАЛЬНОГО ОКРУГА, СОБСТВЕННИКИ ПОМЕЩЕНИЙ В КОТОРЫХ НЕ ПРИНЯЛИ РЕШЕНИЕ О ПРОВЕДЕНИИ КАПИТАЛЬНОГО РЕМОНТА</w:t>
      </w:r>
    </w:p>
    <w:p>
      <w:pPr>
        <w:pStyle w:val="ConsPlus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ИМУЩЕСТВА В 2023 ГОДУ</w:t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6946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ая обл., пгт. Свеча, ул. Ленина, д.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а, фасад, фундам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lineRule="auto" w:line="23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ая обл., пгт. Свеча, ул. Ленина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а, фасад, фундам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lineRule="auto" w:line="23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ая обл., пгт. Свеча, ул. Свободы, д.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а, фасад, фундамен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lang w:val="ru-RU" w:bidi="ar-SA"/>
    </w:rPr>
  </w:style>
  <w:style w:type="character" w:styleId="Style12">
    <w:name w:val=" Знак"/>
    <w:basedOn w:val="Style10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bodytext2cxsplast">
    <w:name w:val="msobodytext2cxsplast"/>
    <w:basedOn w:val="Normal"/>
    <w:qFormat/>
    <w:pPr>
      <w:spacing w:before="100" w:after="100"/>
    </w:pPr>
    <w:rPr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3">
    <w:name w:val="Text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4F3E1211CA91E230DC6535CD6CF0954432F83F58ACE061565E6C7E34B67A7B59FD5EAEBAA3B300dDB7G" TargetMode="External"/><Relationship Id="rId4" Type="http://schemas.openxmlformats.org/officeDocument/2006/relationships/hyperlink" Target="consultantplus://offline/ref=164F3E1211CA91E230DC6535CD6CF0954432F83F58ACE061565E6C7E34B67A7B59FD5EAEBAA3B606dDB8G" TargetMode="External"/><Relationship Id="rId5" Type="http://schemas.openxmlformats.org/officeDocument/2006/relationships/hyperlink" Target="consultantplus://offline/ref=164F3E1211CA91E230DC6535CD6CF0954432F9365CACE061565E6C7E34B67A7B59FD5EABBAdAB7G" TargetMode="External"/><Relationship Id="rId6" Type="http://schemas.openxmlformats.org/officeDocument/2006/relationships/hyperlink" Target="consultantplus://offline/ref=164F3E1211CA91E230DC7B38DB00AC9C4639A63A5BA8E8320F0D6A296BE67C2E19dBBDG" TargetMode="External"/><Relationship Id="rId7" Type="http://schemas.openxmlformats.org/officeDocument/2006/relationships/hyperlink" Target="consultantplus://offline/ref=164F3E1211CA91E230DC7B38DB00AC9C4639A63A5BA8E8320F0D6A296BE67C2E19BD58FBF9E7BE04DFE841FDdAB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16:00Z</dcterms:created>
  <dc:creator>ггг</dc:creator>
  <dc:description/>
  <cp:keywords/>
  <dc:language>en-US</dc:language>
  <cp:lastModifiedBy>Press</cp:lastModifiedBy>
  <cp:lastPrinted>2022-04-07T09:43:00Z</cp:lastPrinted>
  <dcterms:modified xsi:type="dcterms:W3CDTF">2023-07-07T06:30:00Z</dcterms:modified>
  <cp:revision>4</cp:revision>
  <dc:subject/>
  <dc:title>РОССИЙСКАЯ  ФЕДЕРАЦИЯ</dc:title>
</cp:coreProperties>
</file>