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равил принятия решений о заключе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контрактов на поставку товаров, выполнение работ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азание услуг для обеспечения муниципальных нужд муниципального образования Свечинский муниципальный округ Кировской области на  срок, превышающий срок действия утвержденных лимитов бюджетных обязательст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 со статьей 72 Бюджетного кодекса Российской Федерации и Постановления Правительства Кировской области</w:t>
      </w:r>
      <w:r>
        <w:rPr>
          <w:spacing w:val="2"/>
          <w:sz w:val="28"/>
          <w:szCs w:val="28"/>
        </w:rPr>
        <w:t xml:space="preserve"> 10.06.2014 № 266/396 «Об утверждении Порядка принятия решений о заключении от имени Кировской области государственных контрактов на поставку товаров, выполнение работ, оказание услуг для</w:t>
        <w:br/>
        <w:t>обеспечения нужд Кировской области на срок, превышающий</w:t>
        <w:br/>
        <w:t>срок действия утвержденных лимитов бюджетных обязательств»</w:t>
      </w:r>
      <w:r>
        <w:rPr>
          <w:color w:val="000000"/>
          <w:sz w:val="28"/>
          <w:szCs w:val="28"/>
        </w:rPr>
        <w:t xml:space="preserve"> администрация Свечинского муниципального округа 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 Утвердить прилагаемые Правила принятия решений о заключении муниципальных контрактов на поставку товаров, выполнение работ, оказание услуг для обеспечения муниципальных нужд Свечинского муниципального округа на срок, превышающий срок действия утвержденных лимитов бюджетных обязательст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Г.С. Гоголева ___________________________________________________________________</w:t>
      </w:r>
    </w:p>
    <w:p>
      <w:pPr>
        <w:pStyle w:val="Normal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чинского муниципального округа</w:t>
      </w:r>
    </w:p>
    <w:p>
      <w:pPr>
        <w:pStyle w:val="Normal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ind w:firstLine="4962"/>
        <w:rPr/>
      </w:pPr>
      <w:r>
        <w:rPr>
          <w:color w:val="000000"/>
          <w:sz w:val="28"/>
          <w:szCs w:val="28"/>
        </w:rPr>
        <w:t>от ____________ №_______</w:t>
      </w:r>
    </w:p>
    <w:p>
      <w:pPr>
        <w:pStyle w:val="Normal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ия решений о заключении муниципаль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актов на поставку товаров, выполнение работ, оказ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уг для обеспечения нужд Свечинского муниципального округа на срок, превышающий срок действия утвержденных лими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ных обязательст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е Правила определяют порядок принятия решений о заключении муниципальных контрактов на поставку товаров, выполнение работ, оказание услуг для обеспечения нужд Свечин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>, осуществляем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на срок, превышающий в случаях, установленных Бюджетным кодексом Российской Федерации, срок действия утверж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ые контракты на выполнение работ, оказание услуг для обеспечения муниципальных нужд Свечин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, длительность производственного цикла выполнения, оказания которых превышает срок действия утвержденных лимитов бюджетных обязательств, а также муниципальные контракты на поставки товаров для обеспечения муниципальных нужд Свечин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на  срок, превышающий срок действия утвержденных лимитов бюджетных обязательств, условиями которых предусмотрены встречные обязательства, не связанные с предметами их исполнения, заключа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рамках муниципальных программ Свечин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е муниципальные контракты заключаются на срок и в пределах средств, которые предусмотрены на реализацию соответствующих мероприятий муниципальных программ Свечин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>, при условии наличия в таких программах объектов закупок с указанием в отношении каждого объекта закупки следующей информ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сли предметом муниципального контракта является выполнение работ, оказание услуг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ъекта закуп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 выполнения работ, оказания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осуществления закуп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й объем средств на оплату результатов выполненных работ, оказанных услуг с разбивкой по год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сли предметом муниципального контракта является поставка товар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ъекта закуп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осуществления закуп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встречного обязательства и срок его испол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й объем средств на оплату поставленных товаров с разбивкой по год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Муниципальные контракты на выполнение работ, оказание услуг для обеспечения муниципальных нужд Свечин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, длительность производственного цикла выполнения, оказания которых превышает срок действия утвержденных лимитов бюджетных обязательств, не указанные в пункте 2 настоящих Правил, заключаются на срок и в пределах средств, предусмотренных решениями администрации Свечин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Решение администрации Свечинского муниципального округа о заключении муниципального контракта для обеспечения муниципальных нужд Свечин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, предусмотренное пунктом 3 настоящих Правил, принимается в форме нормативного правового акта Свечин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одготовку проекта нормативного правового акта Свечин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о заключении муниципального контракта осуществляет структурное подразделение администрации, планирующее заключение данного муниципального контракта, либо структурное подразделение администрации, в ведении которого находится муниципальное казенное учреждение Свечин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>, планирующее заключение данного муниципального контра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овка проекта нормативного правового акта Свечин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о заключении муниципального контракта осуществляется до определения подрядчика (исполнителя) на выполнение работ (оказание услуг) для муниципальных нужд Свечин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в проекте нормативного правового акта Свечин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о заключении муниципального контракта указыв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муниципальный заказчик Свечин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>, заключающий контрак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 контра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мые результаты выполнения работ, оказания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состава работ (услуг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ельный объем денежных средств на оплату контракта с разбивкой по годам, рассчитывается исходя из цены, которая определяется в соответствии со статьей 22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чник финанс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ом нормативного правового акта Свечин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о заключении муниципального контракта утверждаются условия заключения муниципальным заказчиком Свечин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муниципального контракта по форме в соответствии с приложением к настоящим Правила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) структурное подразделение администрации Свечин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, осуществляющее подготовку проекта нормативного правового акта Свечин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о заключении муниципального контракта, в обязательном порядке согласовывает указанный проект с финансовым управлением администрации Свечин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) финансовое управление администрации Свечин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при получении от структурного подразделения администрации Свечин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проекта нормативного правового акта Свечин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о заключении муниципального контракта согласовывает его только при соблюдении следующих услов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едлагаемого к заключению муниципального контракта реестру расходных обязательств район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ответствие предельного объема средств, предусматриваемых на оплату муниципального контракта в текущем финансовом году объемам бюджетных ассигнований, предусмотренных решением   </w:t>
      </w:r>
      <w:r>
        <w:rPr>
          <w:sz w:val="28"/>
          <w:szCs w:val="28"/>
        </w:rPr>
        <w:t>Думы Свечинского муниципального округа</w:t>
      </w:r>
      <w:r>
        <w:rPr>
          <w:b/>
          <w:i/>
        </w:rPr>
        <w:t xml:space="preserve"> </w:t>
      </w:r>
      <w:r>
        <w:rPr>
          <w:color w:val="000000"/>
          <w:sz w:val="28"/>
          <w:szCs w:val="28"/>
        </w:rPr>
        <w:t>о бюджете муниципального образования Свечинский муниципальный округ Кировской области на соответствующий финансовый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едельного объема средств, предусматриваемых на оплату муниципального контракта в плановом периоде объемам бюджетных ассигнований, предусмотренных в среднесрочном финансовом плане на планов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вышение объема средств, предусматриваемых на оплату муниципального контракта за каждый год сверх текущего финансового года  и планового периода над годовым объемом бюджетных ассигнований, предусмотренных на оплату указанного контракта в текущем финансовом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3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авилам принятия решений о</w:t>
      </w:r>
    </w:p>
    <w:p>
      <w:pPr>
        <w:pStyle w:val="Normal"/>
        <w:ind w:firstLine="3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и муниципальных</w:t>
      </w:r>
    </w:p>
    <w:p>
      <w:pPr>
        <w:pStyle w:val="Normal"/>
        <w:ind w:firstLine="3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ктов на поставку товаров, выполнение</w:t>
      </w:r>
    </w:p>
    <w:p>
      <w:pPr>
        <w:pStyle w:val="Normal"/>
        <w:ind w:firstLine="3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, оказание услуг для обеспечения нужд</w:t>
      </w:r>
    </w:p>
    <w:p>
      <w:pPr>
        <w:pStyle w:val="Normal"/>
        <w:ind w:firstLine="3686"/>
        <w:rPr/>
      </w:pPr>
      <w:r>
        <w:rPr>
          <w:color w:val="000000"/>
          <w:sz w:val="28"/>
          <w:szCs w:val="28"/>
        </w:rPr>
        <w:t>Свечинского муниципального округа  на срок,</w:t>
      </w:r>
    </w:p>
    <w:p>
      <w:pPr>
        <w:pStyle w:val="Normal"/>
        <w:ind w:firstLine="3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ышающий срок действия утвержденных</w:t>
      </w:r>
    </w:p>
    <w:p>
      <w:pPr>
        <w:pStyle w:val="Normal"/>
        <w:ind w:firstLine="3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митов бюджетных обязательст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я 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наименование муниципального заказчика Свечинского муниципального округ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контракта на ____________________________________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 </w:t>
      </w:r>
      <w:r>
        <w:rPr>
          <w:color w:val="000000"/>
          <w:sz w:val="28"/>
          <w:szCs w:val="28"/>
        </w:rPr>
        <w:t>(предмет контракт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 производственного цикла выполн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казания) которого превышает срок действия утвержден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митов бюджетных обязательст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1057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205"/>
        <w:gridCol w:w="1736"/>
        <w:gridCol w:w="923"/>
        <w:gridCol w:w="813"/>
        <w:gridCol w:w="972"/>
        <w:gridCol w:w="909"/>
        <w:gridCol w:w="888"/>
        <w:gridCol w:w="917"/>
        <w:gridCol w:w="428"/>
        <w:gridCol w:w="989"/>
      </w:tblGrid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результаты выполнения работ (оказания услуг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состава работ (услуг)</w:t>
            </w:r>
          </w:p>
        </w:tc>
        <w:tc>
          <w:tcPr>
            <w:tcW w:w="1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ельный срок выполнения работ (оказания услуг) с учетом сроков, необходимых для определения подрядчика (исполнителя)</w:t>
            </w:r>
          </w:p>
        </w:tc>
        <w:tc>
          <w:tcPr>
            <w:tcW w:w="58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ельный объем средств на выполнение муниципального контракта с разбивкой по годам (руб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-вания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год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редной год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го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ий год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тый год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-й год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bCs/>
      <w:sz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37:00Z</dcterms:created>
  <dc:creator>Андрей</dc:creator>
  <dc:description/>
  <cp:keywords/>
  <dc:language>en-US</dc:language>
  <cp:lastModifiedBy>Press</cp:lastModifiedBy>
  <cp:lastPrinted>2018-07-26T14:46:00Z</cp:lastPrinted>
  <dcterms:modified xsi:type="dcterms:W3CDTF">2023-08-01T10:06:00Z</dcterms:modified>
  <cp:revision>4</cp:revision>
  <dc:subject/>
  <dc:title> </dc:title>
</cp:coreProperties>
</file>