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szCs w:val="32"/>
                <w:lang w:val="ru-RU" w:eastAsia="ru-RU"/>
              </w:rPr>
            </w:pPr>
            <w:r>
              <w:rPr>
                <w:b w:val="false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7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keepNext w:val="true"/>
        <w:keepLines/>
        <w:spacing w:lineRule="exact" w:line="322" w:before="0" w:after="480"/>
        <w:ind w:left="20" w:hanging="0"/>
        <w:jc w:val="center"/>
        <w:rPr>
          <w:szCs w:val="28"/>
        </w:rPr>
      </w:pPr>
      <w:r>
        <w:rPr>
          <w:rStyle w:val="31"/>
          <w:b/>
          <w:sz w:val="28"/>
          <w:szCs w:val="28"/>
        </w:rPr>
        <w:t>О внесении изменений в Положение об организации и осуществлении первичного воинского учёта  на территории Свечинского  муниципального округа Кировской области</w:t>
      </w:r>
    </w:p>
    <w:p>
      <w:pPr>
        <w:pStyle w:val="1"/>
        <w:shd w:fill="auto" w:val="clear"/>
        <w:spacing w:lineRule="auto" w:line="360"/>
        <w:ind w:left="23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.05.1996 № 61-ФЗ «Об обороне», от 28.03.1998 № 53-Ф3 «О воинской обязанности и военной службе», от 26.02.1997 № 31-Ф3 «О мобилизационной подготовке и мобилизации в ВС Российской Федерации», от 6.10.2003 № 131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администрации Свечинского муниципального округ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360"/>
        <w:ind w:left="23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рганизации и осуществлении первичного воинского учёта  на территории Свечинского муниципального округа Кировской области, утверждённое постановлением администрации Свечинского муниципального округа от 11.01.2021 № 3, (далее – Положение)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360"/>
        <w:ind w:left="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2, 3.3 пункта 3 «Поло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а), в том числе не имеющие регистрации по месту жительства ( или по месту пребывания) на территории Свеч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Выявлять совместно с органами внутренних дел граждан, проживающих или пребывающих ( на срок более 3-х месяцев), в том числе не имеющих регистрации по месту жительства и или месту пребывания на территории Свечинского муниципального округа, и подлежащих постановке на воинский учёт 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Подпункт 3.8 пункта 3.«Положения» изложить в следующей  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8. Ежегодно представлять в военный комиссариат в сентябре месяце списки юношей 15-ти и 16-ти летнего возраста, а до 1 ноября – списки граждан мужского пола, подлежащих первоначальной постановке на воинский учёт в следующем год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Настоящее постановление опубликовать на Интернет-сайте муниципального образования Свечинский муниципальный округ</w:t>
      </w:r>
      <w:r>
        <w:rPr>
          <w:b/>
          <w:szCs w:val="28"/>
        </w:rPr>
        <w:t xml:space="preserve"> </w:t>
      </w:r>
      <w:r>
        <w:rPr>
          <w:szCs w:val="28"/>
        </w:rPr>
        <w:t>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Г.С. Гоголева 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0:00Z</dcterms:created>
  <dc:creator>Admin</dc:creator>
  <dc:description/>
  <cp:keywords/>
  <dc:language>en-US</dc:language>
  <cp:lastModifiedBy>Press</cp:lastModifiedBy>
  <cp:lastPrinted>2023-07-05T16:47:00Z</cp:lastPrinted>
  <dcterms:modified xsi:type="dcterms:W3CDTF">2023-08-01T10:07:00Z</dcterms:modified>
  <cp:revision>5</cp:revision>
  <dc:subject/>
  <dc:title>АДМИНИСТРАЦИЯ  СВЕЧИНСКОГО РАЙОНА</dc:title>
</cp:coreProperties>
</file>