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226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03525</wp:posOffset>
            </wp:positionH>
            <wp:positionV relativeFrom="margin">
              <wp:posOffset>-45593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2"/>
        <w:spacing w:before="0" w:after="0"/>
        <w:ind w:right="0" w:hanging="0"/>
        <w:jc w:val="center"/>
        <w:rPr/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23 № 376</w:t>
      </w:r>
    </w:p>
    <w:p>
      <w:pPr>
        <w:pStyle w:val="ConsPlusNonformat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1.03.2014 N 254/210 "Об областной программе "Капитальный ремонт общего имущества многоквартирных домов в Кировской области", предложениями некоммерческой организации "Фонд капитального ремонта общего имущества многоквартирных домов в Кировской области", администрация Свечинского муниципального округа ПОСТАНОВЛЯЕТ:</w:t>
      </w:r>
    </w:p>
    <w:p>
      <w:pPr>
        <w:pStyle w:val="ConsPlusNonformat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Свечинского муниципального округа от 27.06.2023 № 376 «О проведении капитального ремонта общего имущества в многоквартирных домах в соответствии с областной программой капитального ремонта в 2023 году»:</w:t>
      </w:r>
    </w:p>
    <w:p>
      <w:pPr>
        <w:pStyle w:val="ConsPlusNormal"/>
        <w:spacing w:lineRule="exact" w:line="44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, расположенных на территории Свечинского муниципального округа, собственники помещений в которых не приняли решение о проведении капитального ремонта общего имущества в 2023 году. Прилаг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360"/>
        <w:rPr/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31"/>
        <w:spacing w:before="0" w:after="0"/>
        <w:ind w:left="4920" w:hanging="0"/>
        <w:rPr/>
      </w:pPr>
      <w:r>
        <w:rPr>
          <w:sz w:val="28"/>
          <w:szCs w:val="28"/>
        </w:rPr>
        <w:t xml:space="preserve">Свечинского муниципального          округа </w:t>
      </w:r>
    </w:p>
    <w:p>
      <w:pPr>
        <w:pStyle w:val="31"/>
        <w:spacing w:before="0" w:after="4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от  ______________ № 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РАСПОЛОЖЕННЫХ НА ТЕРРИТОРИИ СВЕЧИНСКОГО МУНИЦИПАЛЬНОГО ОКРУГА, СОБСТВЕННИКИ ПОМЕЩЕНИЙ В КОТОРЫХ НЕ ПРИНЯЛИ РЕШЕНИЕ О ПРОВЕДЕНИИ КАПИТАЛЬНОГО РЕМОНТА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ИМУЩЕСТВА В 2023 ГОДУ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94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lineRule="auto" w:line="23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., пгт. Свеча, ул. Ленина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, фасад, фунда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lineRule="auto" w:line="23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., пгт. Свеча, ул. Свободы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, фасад, фундамен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Style12">
    <w:name w:val=" Знак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3">
    <w:name w:val="Text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4F3E1211CA91E230DC6535CD6CF0954432F83F58ACE061565E6C7E34B67A7B59FD5EAEBAA3B300dDB7G" TargetMode="External"/><Relationship Id="rId4" Type="http://schemas.openxmlformats.org/officeDocument/2006/relationships/hyperlink" Target="consultantplus://offline/ref=164F3E1211CA91E230DC6535CD6CF0954432F83F58ACE061565E6C7E34B67A7B59FD5EAEBAA3B606dDB8G" TargetMode="External"/><Relationship Id="rId5" Type="http://schemas.openxmlformats.org/officeDocument/2006/relationships/hyperlink" Target="consultantplus://offline/ref=164F3E1211CA91E230DC6535CD6CF0954432F9365CACE061565E6C7E34B67A7B59FD5EABBAdAB7G" TargetMode="External"/><Relationship Id="rId6" Type="http://schemas.openxmlformats.org/officeDocument/2006/relationships/hyperlink" Target="consultantplus://offline/ref=164F3E1211CA91E230DC7B38DB00AC9C4639A63A5BA8E8320F0D6A296BE67C2E19dBB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3:00Z</dcterms:created>
  <dc:creator>ггг</dc:creator>
  <dc:description/>
  <cp:keywords/>
  <dc:language>en-US</dc:language>
  <cp:lastModifiedBy>Press</cp:lastModifiedBy>
  <cp:lastPrinted>2023-07-06T15:45:00Z</cp:lastPrinted>
  <dcterms:modified xsi:type="dcterms:W3CDTF">2023-07-07T06:30:00Z</dcterms:modified>
  <cp:revision>4</cp:revision>
  <dc:subject/>
  <dc:title>РОССИЙСКАЯ  ФЕДЕРАЦИЯ</dc:title>
</cp:coreProperties>
</file>