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826"/>
        <w:gridCol w:w="3058"/>
        <w:gridCol w:w="1449"/>
      </w:tblGrid>
      <w:tr>
        <w:trPr>
          <w:trHeight w:val="2265" w:hRule="exact"/>
        </w:trPr>
        <w:tc>
          <w:tcPr>
            <w:tcW w:w="967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ДМИНИСТРАЦИЯ  СВЕЧИНСКОГО МУНИЦИПАЛЬНОГО ОКРУГА  КИРОВСКОЙ  ОБЛАСТИ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Style16"/>
              <w:keepLines w:val="false"/>
              <w:spacing w:before="0" w:after="1080"/>
              <w:rPr>
                <w:szCs w:val="32"/>
                <w:lang w:val="en-US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Style16"/>
              <w:keepLines w:val="false"/>
              <w:spacing w:before="0" w:after="1080"/>
              <w:rPr>
                <w:szCs w:val="32"/>
                <w:lang w:val="en-US" w:eastAsia="ru-RU"/>
              </w:rPr>
            </w:pPr>
            <w:r>
              <w:rPr>
                <w:szCs w:val="32"/>
                <w:lang w:val="en-US" w:eastAsia="ru-RU"/>
              </w:rPr>
            </w:r>
          </w:p>
          <w:p>
            <w:pPr>
              <w:pStyle w:val="Style16"/>
              <w:keepLines w:val="false"/>
              <w:spacing w:before="0" w:after="1080"/>
              <w:rPr>
                <w:szCs w:val="32"/>
                <w:lang w:val="en-US" w:eastAsia="ru-RU"/>
              </w:rPr>
            </w:pPr>
            <w:r>
              <w:rPr>
                <w:szCs w:val="32"/>
                <w:lang w:val="en-US" w:eastAsia="ru-RU"/>
              </w:rPr>
            </w:r>
          </w:p>
          <w:p>
            <w:pPr>
              <w:pStyle w:val="Style16"/>
              <w:keepLines w:val="false"/>
              <w:spacing w:before="0" w:after="1080"/>
              <w:rPr>
                <w:szCs w:val="32"/>
                <w:lang w:val="en-US" w:eastAsia="ru-RU"/>
              </w:rPr>
            </w:pPr>
            <w:r>
              <w:rPr>
                <w:szCs w:val="32"/>
                <w:lang w:val="en-US" w:eastAsia="ru-RU"/>
              </w:rPr>
            </w:r>
          </w:p>
          <w:p>
            <w:pPr>
              <w:pStyle w:val="Style16"/>
              <w:keepLines w:val="false"/>
              <w:spacing w:before="0" w:after="1080"/>
              <w:rPr>
                <w:szCs w:val="32"/>
                <w:lang w:val="en-US" w:eastAsia="ru-RU"/>
              </w:rPr>
            </w:pPr>
            <w:r>
              <w:rPr>
                <w:szCs w:val="32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33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03.2023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44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32" w:hRule="atLeast"/>
        </w:trPr>
        <w:tc>
          <w:tcPr>
            <w:tcW w:w="967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распоряжение администрации Свечинского муниципального округа Кировской области от 31.01.2023 № 19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кадровыми изменениями: </w:t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 Внести в распоряжение администрации Свечинского муниципального округа Кировской области от 31.01.2023 № 19 «О создании рабочей группы по внесению изменений  в бюджет муниципального образования Свечинский муниципальный округ Кировской области на 2023 год и на плановый период 2024 и 2025 годов» следующие изменения: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«1.1. Утвердить состав рабочей группы по внесению изменений в  бюджет муниципального образования Свечинский муниципальный округ Кировской области на очередной финансовый год и на плановый период в новой редакции. Прилагается.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Организационно-коммуникационному сектору опубликовать настоящее распоряж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br/>
        <w:t>Глава Свеч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Г.С. Гог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вечинского муниципального округ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 10.03.2023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внесению изменений в бюджет муниципального образования Свечинский муниципальный округ Кировской области на очередной финансовый год и на плановый период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РАДОБОЕВ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катерина Геннад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ервый заместитель главы администрации   Свечинского муниципального округа - начальник      финансового управления, председатель рабочей 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                                      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              Еле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финансового управления администрации Свечинского муниципального   округа, секретарь рабочей групп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ЛЕНЫ ГРУППЫ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ЕЕВА                           Алеся  Сергеевна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политики администрации Свеч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КОВА                   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Михайловна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отделом учета и отчетности, главный бухгалтер администрации Свечинского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Леонид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отдела ЖКХ, архитектуры и градостроительства администрации Свечинского 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ЩЕВНИКОВА           Светлана Петровна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равляющий делами администрации Свечинского муниципального округа, начальник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культур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А                              Надежда Александровна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имуществу и экономике администрации Свеч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БИНА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итальевна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о планированию бюджета финансового управления администрации Свечинского муниципальн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color w:val="FF0000"/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color w:val="FF00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5:09:00Z</dcterms:created>
  <dc:creator>Олеся</dc:creator>
  <dc:description/>
  <cp:keywords/>
  <dc:language>en-US</dc:language>
  <cp:lastModifiedBy>Press</cp:lastModifiedBy>
  <cp:lastPrinted>2022-05-12T08:57:00Z</cp:lastPrinted>
  <dcterms:modified xsi:type="dcterms:W3CDTF">2023-03-20T07:23:00Z</dcterms:modified>
  <cp:revision>4</cp:revision>
  <dc:subject/>
  <dc:title>АДМИНИСТРАЦИЯ СВЕЧИНСКОГО РАЙОНА</dc:title>
</cp:coreProperties>
</file>