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360" w:after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84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АДМИНИСТРАЦИЯ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3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ватизировать недвижимое имущество: здание конторы, назначение: учрежденческое, площадь 202,4 кв.м, этажность 1, кадастровый номер 43:29:030113:263, адрес объекта: Кировская область, Свечинский район, пгт Свеча, ул. Тотмянина, д. 41Б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здание конторы), общей площадью 561 кв.м. кадастровый номер 43:29:030113:235, адрес объекта: Кировская область, Свечинский район, пгт Свеча, Тотмянина д. 41Б,</w:t>
      </w:r>
      <w:r>
        <w:rPr/>
        <w:t xml:space="preserve"> </w:t>
      </w:r>
      <w:r>
        <w:rPr>
          <w:sz w:val="28"/>
          <w:szCs w:val="28"/>
        </w:rPr>
        <w:t xml:space="preserve">находящиеся в муниципальной собственности муниципального образования Свечинский муниципальный округ Кировской области. 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118000 ( сто восемнадцать тысяч) рублей 00 коп., с НДС 20%, в том числе стоимость здания 90000 (девяносто тысяч) рублей 00 коп., с НДС 20%, и стоимость земельного участка 28000 (двадцать восемь тысяч) рублей 00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цена предложения (цена отсечения) составляет: 59000 (пятьдесят девять тысяч) руб 00 копеек, с НДС 20%,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личина снижения цены первоначального предложения («шаг понижения»): составляет: 11800 (одинадцать тысяч восемьсот) рублей 00 копеек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еличина повышения цены («шаг повышения»): 5900(пять тысяч девятьсот) рублей 00 копеек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6. Размер задатка – 10% от начальной цены объекта продажи, что составляет 11800 (одинадцать тысяч восемьсот) 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     Г.С. Гоголева</w:t>
      </w:r>
    </w:p>
    <w:p>
      <w:pPr>
        <w:pStyle w:val="Header"/>
        <w:tabs>
          <w:tab w:val="clear" w:pos="709"/>
          <w:tab w:val="left" w:pos="6804" w:leader="none"/>
        </w:tabs>
        <w:spacing w:before="360" w:after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______________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1:00Z</dcterms:created>
  <dc:creator>ггг</dc:creator>
  <dc:description/>
  <cp:keywords/>
  <dc:language>en-US</dc:language>
  <cp:lastModifiedBy>Press</cp:lastModifiedBy>
  <cp:lastPrinted>2023-07-19T14:28:00Z</cp:lastPrinted>
  <dcterms:modified xsi:type="dcterms:W3CDTF">2023-08-01T10:09:00Z</dcterms:modified>
  <cp:revision>4</cp:revision>
  <dc:subject/>
  <dc:title>РОССИЙСКАЯ  ФЕДЕРАЦИЯ</dc:title>
</cp:coreProperties>
</file>