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321"/>
        <w:gridCol w:w="2455"/>
        <w:gridCol w:w="2054"/>
      </w:tblGrid>
      <w:tr>
        <w:trPr>
          <w:trHeight w:val="1894" w:hRule="atLeast"/>
        </w:trPr>
        <w:tc>
          <w:tcPr>
            <w:tcW w:w="967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</w:tc>
        <w:tc>
          <w:tcPr>
            <w:tcW w:w="33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332" w:hRule="atLeast"/>
        </w:trPr>
        <w:tc>
          <w:tcPr>
            <w:tcW w:w="967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3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 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здание школы, назначение: нежилое, площадь 1294,4 кв.м, этажность 1, кадастровый номер 43:29:010301:237, адрес объекта: Кировская область, Свечинский район, с.Ацвеж, ул. Школьная, д. 2 с полным правом собственности на земельный участок, категория земель: земли населенных пунктов, разрешенное использование: для учебных целей – размещение школы, общей площадью 11183 кв.м. кадастровый номер 43:29:010301:184, адрес объекта: Кировская область, Свечинский район, с.Ацвеж, ул. Школьная, д. 2, находящиеся в муниципальной собственности муниципального образования Свечинский муниципальный округ Кировской области.Свечинский муниципальный район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1340000 ( один миллион триста сорок тысяч) рублей 00 коп., с НДС 20%, в том числе стоимость здания 810000 (восемьсот десять тысяч) рублей 00 коп., с НДС 20%, и стоимость земельного участка 530000 (пятьсот тридцать тысяч) рублей 00 коп.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цена предложения (цена отсечения) составляет: 670000 (шестьсот семьдесят тысяч) руб 00 копеек, с НДС 20%,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личина снижения цены первоначального предложения («шаг понижения»): составляет: 134000 (сто тридцать четыре тысячи) рублей 00 копеек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еличина повышения цены («шаг повышения»): 67000(шестьесят семь тысяч) рублей 00 копеек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6.  Размер задатка – 10% от начальной цены объекта продажи, что составляет 134000 (сто тридцать четыре тысячи) 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     Г.С. Гоголева</w:t>
      </w:r>
    </w:p>
    <w:p>
      <w:pPr>
        <w:pStyle w:val="Header"/>
        <w:tabs>
          <w:tab w:val="clear" w:pos="709"/>
          <w:tab w:val="left" w:pos="6804" w:leader="none"/>
        </w:tabs>
        <w:spacing w:before="360" w:after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______________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9:00Z</dcterms:created>
  <dc:creator>ггг</dc:creator>
  <dc:description/>
  <cp:keywords/>
  <dc:language>en-US</dc:language>
  <cp:lastModifiedBy>Press</cp:lastModifiedBy>
  <cp:lastPrinted>2023-05-29T10:53:00Z</cp:lastPrinted>
  <dcterms:modified xsi:type="dcterms:W3CDTF">2023-08-01T10:09:00Z</dcterms:modified>
  <cp:revision>4</cp:revision>
  <dc:subject/>
  <dc:title>РОССИЙСКАЯ  ФЕДЕРАЦИЯ</dc:title>
</cp:coreProperties>
</file>