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95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6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32" w:hRule="atLeast"/>
        </w:trPr>
        <w:tc>
          <w:tcPr>
            <w:tcW w:w="99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котельной, назначение: нежилое, площадь 98,9 кв.м, этажность 1, кадастровый номер 43:29:010301:236, адрес объекта: Кировская область, Свечинский район, с.Ацвеж, ул. Труда, д. 2а с полным правом собственности на земельный участок, категория земель: земли населенных пунктов, разрешенное использование: для производственных целей, общей площадью 3373 кв.м. кадастровый номер 43:29:010301:189, адрес объекта: Кировская область, Свечинский район, с.Ацвеж, ул. Труда, д. 2а, находящиеся в муниципальной собственности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270000 ( двести семьдесят тысяч) рублей 00 коп., с НДС 20%, в том числе стоимость здания 150000 (сто пятьдесят тысяч) рублей 00 коп., с НДС 20%, и стоимость земельного участка 120000 (сто двадца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135000 (сто тридцать пять тысяч) руб 00 копеек, с НДС 20%,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а снижения цены первоначального предложения («шаг понижения»): составляет: 27000 (двадцать семь тысяч) рублей 00 копее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13500(тринадцать тысяч пятьсот) рублей 00 копеек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6. Размер задатка – 10% от начальной цены объекта продажи, что составляет 27000 (двадцать семь тысяч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12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2:00Z</dcterms:created>
  <dc:creator>ггг</dc:creator>
  <dc:description/>
  <cp:keywords/>
  <dc:language>en-US</dc:language>
  <cp:lastModifiedBy>Press</cp:lastModifiedBy>
  <cp:lastPrinted>2023-07-19T14:53:00Z</cp:lastPrinted>
  <dcterms:modified xsi:type="dcterms:W3CDTF">2023-08-01T10:10:00Z</dcterms:modified>
  <cp:revision>5</cp:revision>
  <dc:subject/>
  <dc:title>РОССИЙСКАЯ  ФЕДЕРАЦИЯ</dc:title>
</cp:coreProperties>
</file>