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4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й комиссии при администрации Свечинского муниципального округа по профилактике правонарушений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 со статьями 7,43 Федерального закона от 06.10.2003</w:t>
        <w:br/>
        <w:t>№ 131-ФЗ «Об общих принципах местного самоуправления в Российской Федерации» администрация Свечинского муниципального округа  ПОСТАНОВЛЯЕТ:</w:t>
      </w:r>
    </w:p>
    <w:p>
      <w:pPr>
        <w:pStyle w:val="22"/>
        <w:spacing w:lineRule="auto" w:line="360" w:before="0" w:after="0"/>
        <w:ind w:right="-23" w:firstLine="708"/>
        <w:jc w:val="both"/>
        <w:rPr/>
      </w:pPr>
      <w:r>
        <w:rPr>
          <w:sz w:val="28"/>
          <w:szCs w:val="28"/>
        </w:rPr>
        <w:t>1.  Утвердить состав межведомственной комиссии при администрации Свечинского муниципального округа по профилактике правонарушений (далее-комиссия). Прилагается.</w:t>
      </w:r>
    </w:p>
    <w:p>
      <w:pPr>
        <w:pStyle w:val="22"/>
        <w:spacing w:lineRule="auto" w:line="360" w:before="0" w:after="0"/>
        <w:ind w:right="-23" w:firstLine="708"/>
        <w:jc w:val="both"/>
        <w:rPr/>
      </w:pPr>
      <w:r>
        <w:rPr>
          <w:sz w:val="28"/>
          <w:szCs w:val="28"/>
        </w:rPr>
        <w:t>2.  Утвердить положение о комиссии. Прилагается.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3.  Признать утратившими силу постановления администрации Свечинского муниципального округа: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04.02.2021 № 109 «О межведомственной комиссии при администрации Свечинского муниципального округа по профилактике правонарушений»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от 10.09.2021 № 582 «О внесении изменений в постановление администрации Свечинского муниципального округа Кировской области»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от 01.12.2021 № 758 «О внесении изменений в постановление администрации Свечинского муниципального округа Кировской области</w:t>
        <w:br/>
        <w:t>от 04.02.2021 № 109»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от 20.01.2022 № 49 «О внесении изменений в постановление администрации Свечинского муниципального округа Кировской области</w:t>
        <w:br/>
        <w:t>от 04.02.2021 № 109»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от 14.10.2022 № 577 «О внесении изменений в постановление администрации Свечинского муниципального округа Кировской области</w:t>
        <w:br/>
        <w:t>от 04.02.2021 № 109»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от 15.11.2022 № 701 «О внесении изменений в постановление администрации Свечинского муниципального округа Кировской области</w:t>
        <w:br/>
        <w:t>от 04.02.2021 № 109»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0.12.2022 № 828 «О внесении изменений в постановление администрации Свечинского муниципального округа Кировской области</w:t>
        <w:br/>
        <w:t>от 04.02.2021 № 109».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TextBody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 xml:space="preserve">           Г.С. Гоголева</w:t>
      </w:r>
    </w:p>
    <w:p>
      <w:pPr>
        <w:pStyle w:val="TextBody"/>
        <w:tabs>
          <w:tab w:val="clear" w:pos="708"/>
          <w:tab w:val="left" w:pos="6804" w:leader="none"/>
        </w:tabs>
        <w:spacing w:lineRule="auto" w:line="360" w:before="0" w:after="3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вечинского муниципального округа от  _____________  № __________</w:t>
            </w:r>
          </w:p>
        </w:tc>
      </w:tr>
    </w:tbl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й комиссии при администрации 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чинского муниципального округа 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актике правонарушений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ЛЕ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Сергеевна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лава Свечинского муниципального округа, председатель комисс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ЕЕ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ся Сергеевна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управления социальной политики Свечинского муниципального округа, заместитель председателя комисс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Ивановна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ведующий организационно-коммуникационным сектором администрации Свечинского муниципального округа, секретарь комисс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силье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Е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ладимирович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лавный врач КОГБУЗ  «Свечинская ЦРБ»</w:t>
              <w:br/>
              <w:t>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лавный редактор общественно-политической газеты Свечинского района «Наша Свеча»</w:t>
              <w:br/>
              <w:t>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ПП «Свечинский»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тарший инспектор Котельничского межмуниципального филиала (пгт Свеча)</w:t>
              <w:br/>
              <w:t>ФКУ УИИ УФСИН России по Кировской области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АН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Николаевна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иректор Свечинского филиала КОГПО БУ «Кировский сельскохозяйственный техникум имени дважды Героя Социалистического Труда А.Д. Червякова»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ЩЕВНИК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Петровна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правляющий делами администрации Свечинского муниципального округа, начальник управления культур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Николаевич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ОНДПР в Свечинском районе</w:t>
              <w:br/>
              <w:t>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итальевна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Свечинского отдела социального обслуживания населения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ГАУСО "МКЦСОН в Котельничском районе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НЖ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ведующий сектором экономики управления по имуществу и экономике администрации Свечинского муниципального окру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Ы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Константино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УП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тальевна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лавный специалист, ответственный секретарь комиссии по делам несовершеннолетних и защите их прав администрации Свечинского муниципального окру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директора-начальник отдела трудоустройства в Свечинском районе</w:t>
              <w:br/>
              <w:t>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натольевич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ведующий сектором ГОиЧС администрации Свечинского муниципального округа, начальник ЕДДС</w:t>
            </w:r>
          </w:p>
        </w:tc>
      </w:tr>
    </w:tbl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7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7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  <w:t xml:space="preserve">                             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вечинского муниципального округа от  _______________   № _______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szCs w:val="28"/>
        </w:rPr>
      </w:pPr>
      <w:r>
        <w:rPr>
          <w:szCs w:val="28"/>
        </w:rPr>
        <w:t>ПОЛОЖЕНИЕ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администрации Свечинского муниципального округа</w:t>
      </w:r>
    </w:p>
    <w:p>
      <w:pPr>
        <w:pStyle w:val="3"/>
        <w:spacing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правонаруш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жведомственная комиссия при администрации Свечинского муниципального округа (далее- Свечинского МО) по профилактике правонарушений (далее - комиссия) является совещательным и консультативным органом и создается в целях обеспечения взаимодействия территориальных органов федеральных и областных органов исполнительной власти, органов местного самоуправления, организаций, осуществляющих работу в сфере профилактики правонару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 Президента Российской Федерации, постановлениями и распоряжениями Правительства Российской Федерации, Уставом Кировской области, указами и распоряжениями Губернатора области, постановлениями и распоряжениями Правительства области, Уставом муниципального образования Свечинский МО, решениями Думы Свечинского МО, постановлениями и распоряжениями  администрации Свечинского МО, а также настоящим Положением о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ка предложений и рекомендаций по созданию условий снижения уровня преступности, предупреждения и пресечения правонарушений, устранения причин и условий, способствующих их возникнов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ение взаимодействия территориальных органов федеральных и областных  органов исполнительной власти, органов местного самоуправления и организаций в сфере профилактики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действие воссозданию системы профилактики правонарушений на территории Свечинского района.</w:t>
      </w:r>
    </w:p>
    <w:p>
      <w:pPr>
        <w:pStyle w:val="22"/>
        <w:spacing w:before="0" w:after="0"/>
        <w:ind w:right="-23" w:firstLine="539"/>
        <w:jc w:val="both"/>
        <w:rPr/>
      </w:pPr>
      <w:r>
        <w:rPr>
          <w:sz w:val="28"/>
          <w:szCs w:val="28"/>
        </w:rPr>
        <w:t>2.4. Совершенствование социальной адаптации лиц, освобождающихся из мест отбывания наказаний, и лиц без определенного места жительства</w:t>
        <w:br/>
        <w:t>и рода занятий.</w:t>
      </w:r>
    </w:p>
    <w:p>
      <w:pPr>
        <w:pStyle w:val="22"/>
        <w:spacing w:before="0" w:after="0"/>
        <w:ind w:right="-23" w:firstLine="539"/>
        <w:jc w:val="both"/>
        <w:rPr/>
      </w:pPr>
      <w:r>
        <w:rPr>
          <w:sz w:val="28"/>
          <w:szCs w:val="28"/>
        </w:rPr>
        <w:t>2.5. Содействие  организации комплекса мероприятий по ф</w:t>
      </w:r>
      <w:r>
        <w:rPr>
          <w:iCs/>
          <w:sz w:val="28"/>
          <w:szCs w:val="28"/>
        </w:rPr>
        <w:t>ормированию толерантного сознания,  поведения и     культуры  межконфессиональных      и межнациональных  отношений   среди   населения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ответствии с возложенными на нее задачами выполняе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бор и анализ информации с целью определения приоритетных направлений, целей и задач профилактики правонарушений, выработки предложений и рекомендаций с учетом изменений криминологическ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а в установленном порядке предложений и рекомендаций территориальным органам федеральных и областных  органов исполнительной власти, органам местного самоуправления по реализации их полномочий по вопросам профилактики правонарушений, а также организациям независимо от организационно-правовых форм и форм собственности в соответствии с действующим законодательством и оказание методической помощи поселениям по профилактике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готовка предложений по разработке и принятию нормативных правовых актов, программ, проектов по профилактике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казание методической помощи общественным формированиям граждан по охране общественного порядка на территории района в организации их работы. Осуществление координации и контроля над деятельностью общественных формирований граждан правоохранительной направл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ация обмена опытом профилактической работ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прашивать в установленном порядке, получать и анализировать информации о состоянии, динамике и тенденциях правонарушений на территории Свечинского М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здавать из членов комиссии рабочие группы для подготовки и (или) решения основных вопросов, относящихся к компетенции комиссии и определять порядок их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влекать должностных лиц и специалистов территориальных органов федеральных и областных  органов исполнительной власти, организаций, учреждений и предприятий (по согласованию с их руководителями) для участия в своей раб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глашать на свои заседания руководителей территориальных органов федеральных и областных органов исполнительной власти, органов местного самоуправления, организаций, учреждений и предприятий для заслушивания информации о выполнении возложенных на эти органы и организации задач в сфере профилактики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нимать в пределах своей компетенции решения рекомендательного характера, необходимые для организации и совершенствования взаимодействия территориальных органов федеральных и областных органов исполнительной власти, органов местного самоуправления и организаций, обмена информацией и опытом работы в сфере профилактики правонару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носить в установленном порядке предложения, требующие решения органами  местного самоуправления Свечинского М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ссия осуществляет свою деятельность на общественных начал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став комиссии утверждается постановлением главы Свечинского М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миссию возглавляет председатель, а в его отсутствие - заместитель председателя комиссии по поручению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остав комиссии входят представители территориальных органов федеральных и областных органов исполнительной власти,  органов местного самоуправления, осуществляющих работу в сфере профилактики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абота комиссии осуществляется на основании плана, утверждаемого председателем комиссии.</w:t>
      </w:r>
    </w:p>
    <w:p>
      <w:pPr>
        <w:pStyle w:val="22"/>
        <w:spacing w:before="0" w:after="0"/>
        <w:ind w:right="-23"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iCs/>
          <w:sz w:val="28"/>
          <w:szCs w:val="28"/>
        </w:rPr>
        <w:t xml:space="preserve">Заседания комиссии проводятся не реже одного раза в месяц </w:t>
      </w:r>
      <w:r>
        <w:rPr>
          <w:sz w:val="28"/>
          <w:szCs w:val="28"/>
        </w:rPr>
        <w:t>и считаются правомочными при участии не менее половины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дготовка материалов к заседанию комиссии осуществляется представителями тех органов, организаций, к ведению которых относятся вопросы повестки дня. Материалы представляются в комиссию не позднее 3  дней до проведения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шения комиссии принимаются простым большинством голосов членов комиссии, присутствующих на заседании. В случае равенства голосов, голос председательствующего на заседании является решаю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 Присутствие членов комиссии на заседаниях комиссии обязательно. В случае отсутствия члена комиссии на заседании он вправе излагать свое мнение по рассматриваемым вопросам в письменной форме. При невозможности участия в заседании члены комиссии информируют об этом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Решения комиссии оформляются протоколом и подписываются председателем комиссии (председательствующим на заседании) и секретар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1. Организует работу комиссии, утверждает план работы комиссии, ведет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2. Подписывает протокол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3. Распределяет обязанности между членам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4. Создает рабочие группы для проработки вопросов, отнесенных к компетенции комиссии, и осуществляет контроль за их работ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5. Представляет интересы комиссии по вопросам, относящимся к ее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Секретарь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1. Осуществляет подготовку проектов планов работы комиссии и контроль  за их реализацией, а также подготовку необходимых документов и аналитических материалов к заседаниям комиссии и обеспечивает проведение заседаний в установленн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2. Оформляет протоколы заседаний комиссии, осуществляет контроль за их реализ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3. Вносит предложения председателю комиссии по внесению изменений и дополнений в план работы комиссии, в повестку дня заседаний комиссии, а также по вопросам организации деятельности комиссии.</w:t>
      </w:r>
    </w:p>
    <w:p>
      <w:pPr>
        <w:pStyle w:val="22"/>
        <w:spacing w:before="0" w:after="0"/>
        <w:ind w:right="-23"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14. Организационно-техническое обеспечение деятельности комиссии осуществляется организационно-коммуникационным сектором администрации Свечинского МО.</w:t>
      </w:r>
    </w:p>
    <w:p>
      <w:pPr>
        <w:pStyle w:val="ConsPlusNormal"/>
        <w:widowControl/>
        <w:spacing w:before="0" w:after="7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Комиссия прекращает свою деятельность на основании постановления администрации  Свечинского МО.</w:t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ConsPlusNormal"/>
        <w:widowControl/>
        <w:spacing w:before="0" w:after="7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3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0:00Z</dcterms:created>
  <dc:creator>ггг</dc:creator>
  <dc:description/>
  <cp:keywords/>
  <dc:language>en-US</dc:language>
  <cp:lastModifiedBy>KDN</cp:lastModifiedBy>
  <cp:lastPrinted>2023-01-16T14:39:00Z</cp:lastPrinted>
  <dcterms:modified xsi:type="dcterms:W3CDTF">2023-01-19T10:47:00Z</dcterms:modified>
  <cp:revision>4</cp:revision>
  <dc:subject/>
  <dc:title>РОССИЙСКАЯ  ФЕДЕРАЦИЯ</dc:title>
</cp:coreProperties>
</file>