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муниципальной антинаркотической комиссии  при администрации Свечинского муниципального округа Киров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22"/>
        <w:spacing w:lineRule="auto" w:line="360" w:before="0" w:after="0"/>
        <w:ind w:right="-23" w:firstLine="708"/>
        <w:jc w:val="both"/>
        <w:rPr/>
      </w:pPr>
      <w:r>
        <w:rPr>
          <w:sz w:val="28"/>
          <w:szCs w:val="28"/>
        </w:rPr>
        <w:t>1.  Утвердить состав межведомственной муниципальной антинаркотической комиссии при администрации  Свечинского муниципального округа Кировской области (далее-комиссия). Прилагается.</w:t>
      </w:r>
    </w:p>
    <w:p>
      <w:pPr>
        <w:pStyle w:val="22"/>
        <w:spacing w:lineRule="auto" w:line="360" w:before="0" w:after="0"/>
        <w:ind w:right="-23" w:firstLine="708"/>
        <w:jc w:val="both"/>
        <w:rPr/>
      </w:pPr>
      <w:r>
        <w:rPr>
          <w:sz w:val="28"/>
          <w:szCs w:val="28"/>
        </w:rPr>
        <w:t>2.  Утвердить положение о комиссии. Прилагаетс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я администрации Свечинского муниципального округ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 04.02.2021 № 110</w:t>
      </w:r>
      <w:r>
        <w:rPr/>
        <w:t xml:space="preserve"> «</w:t>
      </w:r>
      <w:r>
        <w:rPr>
          <w:sz w:val="28"/>
          <w:szCs w:val="28"/>
        </w:rPr>
        <w:t>О межведомственной муниципальной антинаркотической комиссии при администрации Свечинского муниципального округа»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от 09.09.2021 № 578 «О внесении изменений в постановление администрации Свечинского муниципального округа Кировской области</w:t>
        <w:br/>
        <w:t>от 04.02.2021 № 110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от 20.01.2022 № 48 «О внесении изменений в постановление администрации Свечинского муниципального округа Кировской области</w:t>
        <w:br/>
        <w:t>от 04.02.2021 № 110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от 24.06.2022 № 331 «О внесении изменений в постановление администрации Свечинского муниципального округа Кировской области</w:t>
        <w:br/>
        <w:t>от 04.02.2021 № 110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от 14.10.2022 № 578 «О внесении изменений в постановление администрации Свечинского муниципального округа Кировской области</w:t>
        <w:br/>
        <w:t>от 04.02.2021 № 110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от 20.12.2022 № 829 «О внесении изменений в постановление администрации Свечинского муниципального округа Кировской области</w:t>
        <w:br/>
        <w:t>от 04.02.2021 № 110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вечинского муниципального округа от    _______________   № ______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муниципальной антинаркотической 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делами администрации Свечинского муниципального округа, начальник управления культуры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ведующий организационно-коммуникационным сектором администрации Свечинского муниципального округа, секретарь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социальной политики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ПП «Свечинский» МО МВД России «Котельнич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Ь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 психиатр-нарколог КОГБУЗ «Свечинская ЦРБ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Константин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, ответственный секретарь комиссии по делам несовершеннолетних и защите их прав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вечинского муниципального округа от ____________  № 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антинаркотической комисс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Heading1"/>
        <w:spacing w:lineRule="auto" w:line="360"/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инаркотическая комиссия в Свечинском муниципальном округе Кировской области (далее - Комиссия) является органом, обеспечивающим координацию деятельности подразделений территориальных органов федеральных органов исполнительной власти Кировской области и органов местного самоуправления муниципальных образований Кировской области </w:t>
        <w:br/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решениями Государственного антинаркотического комитета, решениями антинаркотической комиссии в Кировской област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о взаимодействии </w:t>
        <w:br/>
        <w:t>с антинаркотической комиссией в Кировской области, территориальными органами федеральных органов исполнительной власти Кировской области,  органами исполнительной власти Кировской области, общественными объединениями и организац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I. Основные задачи и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частие в формировании и реализации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 в антинаркотическую комиссию в Кировской области по совершенствованию законодательства Кировской области в сфере противодействия незаконному обороту наркотиков, а также предоставление информации о деятельности Комисс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 подразделениями территориальных органов федеральных органов исполнительной власти Кировской области, органами исполнительной власти Кировской области, с общественными объединен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, направленных на противодействие незаконному обороту наркотических средств, психотропных веществ и их прекурсоров, </w:t>
        <w:br/>
        <w:t>в том числе на профилактику наркомании на территории муниципального образования, а также на повышение эффективности реализации муниципальной  антинаркотическо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трудничество с органами местного самоуправления других муниципальных образований Кировской области и других субъектов Российской Федерац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 и законодательством Кировской области о наркотических средствах, психотропных веществах и их прекурс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оответствии с возложенными на нее задачами обеспечивает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дготовку предложений и замечаний на проекты законодательных </w:t>
        <w:br/>
        <w:t>и иных нормативных правовых актов Кировской области, органа местного самоуправле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ие в разработке программ по профилактике наркомании, </w:t>
        <w:br/>
        <w:t>по социальной реабилитации лиц,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казание поддержки и содействия исполнению приоритетных направлений подпрограммы «Комплексные меры   противодействия  немедицинскому потреблению наркотических средств и их незаконному обороту» в Свечинском муниципальном округе 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граждан, представителей общественных объединений и иных организаций в реализации подпрограммы по профилактике наркомании, а также по иным вопросам противодействия распространению наркомании среди населения в муниципальном образовании.</w:t>
      </w:r>
    </w:p>
    <w:p>
      <w:pPr>
        <w:pStyle w:val="Heading1"/>
        <w:rPr>
          <w:szCs w:val="28"/>
        </w:rPr>
      </w:pPr>
      <w:r>
        <w:rPr>
          <w:b/>
          <w:bCs/>
          <w:szCs w:val="28"/>
        </w:rPr>
        <w:t>III. Права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 подразделений территориальных органов федеральных органов исполнительной власти,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решения Губернатора Кировской области, Правительства Кировской области и антинаркотической комиссии в Киров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запрашивать и получать в установленном законодательством Российской Федерации порядке необходимые материалы и информацию </w:t>
        <w:br/>
        <w:t>от территориальных подразделений территориальных органов федеральных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привлекать для участия в работе Комиссии должностных лиц </w:t>
        <w:br/>
        <w:t xml:space="preserve">и специалистов подразделений территориальных органов федеральных органов исполнительной власти, органов местного самоуправления муниципального образования, а также представителей организаций </w:t>
        <w:br/>
        <w:t>и общественных объединений (с их согласия).</w:t>
      </w:r>
    </w:p>
    <w:p>
      <w:pPr>
        <w:pStyle w:val="Style16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ем Комиссии в муниципальном образовании по должности является глава муниципального образования / глава администрации муниципального образования или первый заместитель главы администрации района (председатель Комисс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ерсональный состав Комиссии утверждается нормативным правовым актом администрации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на плановой основе </w:t>
        <w:br/>
        <w:t>в соответствии с регламентом, утверждаемым председателем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ланирование работы Комиссии осуществляется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седания Комиссии проводятся не реже одного раза в квартал. </w:t>
        <w:b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Киров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Комиссии оформляется протоколом, который подписывается председателем Комиссии и секретар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Свечинского муниципального округа Кировской области </w:t>
        <w:br/>
        <w:t>и организаций, расположенных на территории  Свечинского муниципального округа Кировской области.</w:t>
      </w:r>
    </w:p>
    <w:p>
      <w:pPr>
        <w:pStyle w:val="Heading1"/>
        <w:spacing w:before="240" w:after="0"/>
        <w:rPr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беспечение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обеспечение деятельности Комиссии осуществляется председа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пределяет ответственное лицо (секретарь Комиссии) для решения вопросов организационного обеспечени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секретар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мониторинг общественно-политических, социально-экономических </w:t>
        <w:br/>
        <w:t xml:space="preserve">и иных процессов в муниципальном образовании Кировской области, оказывающих влияние на развитие ситуации в области противодействия незаконному обороту наркотических средств, психотропных веществ </w:t>
        <w:br/>
        <w:t>и их прекурсоров, выработка предложений по ее улуч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</w:t>
      </w:r>
      <w:bookmarkStart w:id="0" w:name="_GoBack"/>
      <w:bookmarkEnd w:id="0"/>
      <w:r>
        <w:rPr>
          <w:sz w:val="28"/>
          <w:szCs w:val="28"/>
        </w:rPr>
        <w:t>обеспечение взаимодействия Комиссии с аппаратом антинаркотической комиссии в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рганизация и координация деятельности рабочих групп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организация и ведение делопроизводст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Кировской области и органы местного самоуправления Свечинского муниципального округа, представители которых являютс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6:00Z</dcterms:created>
  <dc:creator>ггг</dc:creator>
  <dc:description/>
  <cp:keywords/>
  <dc:language>en-US</dc:language>
  <cp:lastModifiedBy>KDN</cp:lastModifiedBy>
  <cp:lastPrinted>2023-01-16T15:15:00Z</cp:lastPrinted>
  <dcterms:modified xsi:type="dcterms:W3CDTF">2023-01-19T10:48:00Z</dcterms:modified>
  <cp:revision>4</cp:revision>
  <dc:subject/>
  <dc:title>РОССИЙСКАЯ  ФЕДЕРАЦИЯ</dc:title>
</cp:coreProperties>
</file>