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Свечинского муниципального округа Кировской области от 22.05.2023 № 30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пунктом 1 и пунктом 2 статьи 21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от 22.05.2023 № 306 «Об утверждении Порядка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» следующие изменения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1. Утвердить состав рабочей группы по составлению проекта бюджета муниципального образования Свечинский муниципальный округ </w:t>
      </w:r>
    </w:p>
    <w:p>
      <w:pPr>
        <w:pStyle w:val="TextBodyIndent"/>
        <w:spacing w:lineRule="auto" w:line="360" w:before="0" w:after="72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на очередной финансовый год и на плановый период в новой редакции. Прилагаетс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Г.С. Гоголева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  <w:r>
        <w:rPr/>
        <w:t xml:space="preserve">   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2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tabs>
          <w:tab w:val="clear" w:pos="708"/>
          <w:tab w:val="left" w:pos="4522" w:leader="none"/>
        </w:tabs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15.08.2023 № 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составлению проекта бюджета муниципального образования Свечинский муниципальный округ Кировской области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ЛЕВА                         - глава Свечин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на Сергеевна                  председатель рабочей группы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ДОБОЕВА                    - первый 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Геннадьевна        Свечинского муниципального окру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финансового 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меститель председателя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ЛЕСНИКОВА                - заместитель начальника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Елена Николаевна                 администрации Свечинского муниципальн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руга, 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ЕЕВА                               - заместитель главы 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ся Сергеевна                    муниципального округа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просам - начальник  управления социаль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литики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ЛЕЩЕВНИКОВА             - управляющий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Петровна                Свечинского муниципального округа,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правления культур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А                               - начальник управления по имуществу и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Александровна      администрации Свеч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ИНА                             - заведующий юридическ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асильевна                администрации Све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ШУБИНА                            - заведующий сектором по планированию  бюдж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Витальевна             финансового управления администрации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center"/>
        <w:rPr/>
      </w:pPr>
      <w:r>
        <w:rPr/>
        <w:t xml:space="preserve">______________              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color w:val="FF000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47:00Z</dcterms:created>
  <dc:creator>Олеся</dc:creator>
  <dc:description/>
  <cp:keywords/>
  <dc:language>en-US</dc:language>
  <cp:lastModifiedBy>KDN</cp:lastModifiedBy>
  <cp:lastPrinted>2023-08-15T13:45:00Z</cp:lastPrinted>
  <dcterms:modified xsi:type="dcterms:W3CDTF">2023-08-16T07:03:00Z</dcterms:modified>
  <cp:revision>4</cp:revision>
  <dc:subject/>
  <dc:title>АДМИНИСТРАЦИЯ СВЕЧИНСКОГО РАЙОНА</dc:title>
</cp:coreProperties>
</file>