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муниципального имущест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ей 1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 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276200 (двести семьдесят шесть тысяч двести) рублей, с НДС 20%,  в том числе стоимость здания 271200 (двести семьдесят одна тысяча двести) рублей 00 коп., с НДС 20%, и стоимость земельного участка 5000 (пя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3810 (тринадцать тысяч восемьсот десять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27620 (двадцать семь тысяч шестьсот двадцать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е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36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7.08.2023 № 4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9:00Z</dcterms:created>
  <dc:creator>ггг</dc:creator>
  <dc:description/>
  <cp:keywords/>
  <dc:language>en-US</dc:language>
  <cp:lastModifiedBy>KDN</cp:lastModifiedBy>
  <cp:lastPrinted>2023-08-17T14:13:00Z</cp:lastPrinted>
  <dcterms:modified xsi:type="dcterms:W3CDTF">2023-08-18T12:13:00Z</dcterms:modified>
  <cp:revision>4</cp:revision>
  <dc:subject/>
  <dc:title>РОССИЙСКАЯ  ФЕДЕРАЦИЯ</dc:title>
</cp:coreProperties>
</file>