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7"/>
      </w:tblGrid>
      <w:tr>
        <w:trPr>
          <w:trHeight w:val="4530" w:hRule="atLeast"/>
        </w:trPr>
        <w:tc>
          <w:tcPr>
            <w:tcW w:w="9387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7630</wp:posOffset>
                      </wp:positionV>
                      <wp:extent cx="6008370" cy="24695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8370" cy="2469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70"/>
                                    <w:gridCol w:w="2849"/>
                                    <w:gridCol w:w="2474"/>
                                    <w:gridCol w:w="2069"/>
                                  </w:tblGrid>
                                  <w:tr>
                                    <w:trPr>
                                      <w:trHeight w:val="3114" w:hRule="exact"/>
                                    </w:trPr>
                                    <w:tc>
                                      <w:tcPr>
                                        <w:tcW w:w="946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spacing w:before="0" w:after="0"/>
                                          <w:rPr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00050" cy="542925"/>
                                              <wp:effectExtent l="0" t="0" r="0" b="0"/>
                                              <wp:docPr id="2" name="Рисунок 2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2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89" t="-66" r="-89" b="-6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00050" cy="5429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pacing w:before="0" w:after="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pacing w:before="0" w:after="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pacing w:before="360" w:after="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АДМИНИСТРАЦИЯ  СВЕЧИНСКОГО МУНИЦИПАЛЬНОГО ОКРУГА</w:t>
                                        </w:r>
                                      </w:p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pacing w:before="0" w:after="36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Cs w:val="28"/>
                                          </w:rPr>
                                          <w:t>КИРОВСКОЙ  ОБЛАСТИ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keepLines w:val="false"/>
                                          <w:spacing w:before="0" w:after="360"/>
                                          <w:rPr/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keepLines w:val="false"/>
                                          <w:spacing w:before="0" w:after="360"/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keepLines w:val="false"/>
                                          <w:spacing w:before="0" w:after="360"/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keepLines w:val="false"/>
                                          <w:spacing w:before="0" w:after="360"/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keepLines w:val="false"/>
                                          <w:spacing w:before="0" w:after="360"/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  <w:t>заседания по установлению стажа муниципальной служб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207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65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2.08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9" w:type="dxa"/>
                                        <w:tcBorders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position w:val="-7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position w:val="-7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4" w:type="dxa"/>
                                        <w:tcBorders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position w:val="-6"/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9" w:type="dxa"/>
                                        <w:tcBorders>
                                          <w:bottom w:val="single" w:sz="6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8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9462" w:type="dxa"/>
                                        <w:gridSpan w:val="4"/>
                                        <w:tcBorders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65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пгт Свеча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1pt;height:194.45pt;mso-wrap-distance-left:0pt;mso-wrap-distance-right:9pt;mso-wrap-distance-top:0pt;mso-wrap-distance-bottom:0pt;margin-top:6.9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0"/>
                              <w:gridCol w:w="2849"/>
                              <w:gridCol w:w="2474"/>
                              <w:gridCol w:w="2069"/>
                            </w:tblGrid>
                            <w:tr>
                              <w:trPr>
                                <w:trHeight w:val="3114" w:hRule="exact"/>
                              </w:trPr>
                              <w:tc>
                                <w:tcPr>
                                  <w:tcW w:w="946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0050" cy="542925"/>
                                        <wp:effectExtent l="0" t="0" r="0" b="0"/>
                                        <wp:docPr id="3" name="Рисунок 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9" t="-66" r="-89" b="-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0050" cy="542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before="36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АДМИНИСТРАЦИЯ  СВЕЧИНСКОГО МУНИЦИПАЛЬНОГО ОКРУГА</w:t>
                                  </w:r>
                                </w:p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before="0" w:after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8"/>
                                    </w:rPr>
                                    <w:t>КИРОВСКОЙ  ОБЛАСТИ</w:t>
                                  </w:r>
                                </w:p>
                                <w:p>
                                  <w:pPr>
                                    <w:pStyle w:val="Style15"/>
                                    <w:keepLines w:val="false"/>
                                    <w:spacing w:before="0" w:after="360"/>
                                    <w:rPr/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Style15"/>
                                    <w:keepLines w:val="false"/>
                                    <w:spacing w:before="0" w:after="360"/>
                                    <w:rPr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keepLines w:val="false"/>
                                    <w:spacing w:before="0" w:after="360"/>
                                    <w:rPr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keepLines w:val="false"/>
                                    <w:spacing w:before="0" w:after="360"/>
                                    <w:rPr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keepLines w:val="false"/>
                                    <w:spacing w:before="0" w:after="360"/>
                                    <w:rPr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  <w:t>заседания по установлению стажа муниципальной служб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.08.2023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7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6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462" w:type="dxa"/>
                                  <w:gridSpan w:val="4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гт Свеча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"/>
        <w:spacing w:before="0" w:after="0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многоквартирного дома, по адресу: пгт. Свеча,</w:t>
      </w:r>
    </w:p>
    <w:p>
      <w:pPr>
        <w:pStyle w:val="2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Тотмянина, д. 14а, аварийным и подлежащим сносу</w:t>
      </w:r>
    </w:p>
    <w:p>
      <w:pPr>
        <w:pStyle w:val="TextBody"/>
        <w:spacing w:lineRule="auto" w:line="32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8.06.2006 № 47 «Об утверждении Положения о признании помещения жилым помещением, жилого помещения непригодным для проживания  и многоквартирного дома аварийным и подлежащим сносу или реконструкции», администрация Свечинского муниципального округа  ПОСТАНОВЛЯЕТ:</w:t>
      </w:r>
    </w:p>
    <w:p>
      <w:pPr>
        <w:pStyle w:val="TextBody"/>
        <w:spacing w:lineRule="auto" w:line="324"/>
        <w:ind w:firstLine="708"/>
        <w:rPr>
          <w:sz w:val="28"/>
          <w:szCs w:val="28"/>
        </w:rPr>
      </w:pPr>
      <w:r>
        <w:rPr>
          <w:sz w:val="28"/>
          <w:szCs w:val="28"/>
        </w:rPr>
        <w:t>1. Признать многоквартирный дом, расположенный по адресу: Кировская область, Свечинский муниципальный округ, пгт. Свеча, ул. Тотмянина, д. 14а, аварийным и подлежащим сносу.</w:t>
      </w:r>
    </w:p>
    <w:p>
      <w:pPr>
        <w:pStyle w:val="TextBody"/>
        <w:spacing w:lineRule="auto" w:line="324"/>
        <w:ind w:firstLine="708"/>
        <w:rPr>
          <w:sz w:val="28"/>
          <w:szCs w:val="28"/>
        </w:rPr>
      </w:pPr>
      <w:r>
        <w:rPr>
          <w:sz w:val="28"/>
          <w:szCs w:val="28"/>
        </w:rPr>
        <w:t>2. Юридическому отделу администрации Свечинского муниципального округа направить гражданам, проживающим в многоквартирном доме, указанном в пункте 1, письма о возможности постановки на учет как нуждающихся в жилом помещении.</w:t>
      </w:r>
    </w:p>
    <w:p>
      <w:pPr>
        <w:pStyle w:val="TextBody"/>
        <w:spacing w:lineRule="auto" w:line="324"/>
        <w:ind w:firstLine="709"/>
        <w:rPr>
          <w:sz w:val="28"/>
          <w:szCs w:val="28"/>
        </w:rPr>
      </w:pPr>
      <w:r>
        <w:rPr>
          <w:sz w:val="28"/>
          <w:szCs w:val="28"/>
        </w:rPr>
        <w:t>3. Включить многоквартирный жилой дом, по адресу: Кировская область, Свечинский муниципальный округ, пгт. Свеча, ул. Тотмянина, д. 14а, в Перечень многоквартирных домов, признанных аварийными в установленном порядке, на территории Свечинского муниципального округа, с целью дальнейшего участия в областной адресной программе «Переселение граждан, проживающих на территории Кировской области, из аварийного жилищного фонда».</w:t>
      </w:r>
    </w:p>
    <w:p>
      <w:pPr>
        <w:pStyle w:val="TextBody"/>
        <w:spacing w:lineRule="auto" w:line="324"/>
        <w:ind w:firstLine="709"/>
        <w:rPr/>
      </w:pPr>
      <w:r>
        <w:rPr>
          <w:sz w:val="28"/>
          <w:szCs w:val="28"/>
        </w:rPr>
        <w:t>4. Отделу ЖКХ, архитектуры и градостроительства администрации Свечинского муниципального округа предусмотреть в муниципальной программе «Переселение граждан, проживающих на территории Свечинского муниципального округа, из аварийного жилищного фонда» мероприятие по сносу многоквартирного дома, указанного в пункте 1 настоящего постановления, после расселения граждан.</w:t>
      </w:r>
    </w:p>
    <w:p>
      <w:pPr>
        <w:pStyle w:val="TextBody"/>
        <w:spacing w:lineRule="auto" w:line="324"/>
        <w:ind w:firstLine="708"/>
        <w:rPr/>
      </w:pPr>
      <w:r>
        <w:rPr>
          <w:sz w:val="28"/>
          <w:szCs w:val="28"/>
        </w:rPr>
        <w:t>5. Отделу ЖКХ, архитектуры и градостроительства администрации Свечинского муниципального округа разместить информацию о признании  аварийным многоквартирного дома, указанного в пункте 1 настоящего постановления, в АИС «Реформа ЖКХ».</w:t>
      </w:r>
    </w:p>
    <w:p>
      <w:pPr>
        <w:pStyle w:val="Normal"/>
        <w:spacing w:lineRule="auto" w:line="3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тделу по имуществу и земельным ресурсам управления по имуществу и экономике  администрации Свечинского муниципального  округа  в порядке межведомственного взаимодействия направить данное постановление в Роскадастр.</w:t>
      </w:r>
    </w:p>
    <w:p>
      <w:pPr>
        <w:pStyle w:val="TextBody"/>
        <w:spacing w:lineRule="auto" w:line="324"/>
        <w:ind w:firstLine="708"/>
        <w:rPr/>
      </w:pPr>
      <w:r>
        <w:rPr>
          <w:sz w:val="28"/>
          <w:szCs w:val="28"/>
        </w:rPr>
        <w:t>7. Определить срок расселения граждан, проживающих в многоквартирном доме, по адресу: Кировская область, Свечинский муниципальный округ, пгт Свеча, ул. Тотмянина, д. 14а, в соответствии со сроком, который будет определен этапом областной адресной программы «Переселение граждан, проживающих на территории Кировской области, из аварийного жилищного фонда» по расселению многоквартирных домов, признанных аварийными в 2023 году.</w:t>
      </w:r>
    </w:p>
    <w:p>
      <w:pPr>
        <w:pStyle w:val="TextBody"/>
        <w:spacing w:lineRule="auto" w:line="324" w:before="0" w:after="720"/>
        <w:ind w:firstLine="709"/>
        <w:rPr>
          <w:sz w:val="28"/>
          <w:szCs w:val="28"/>
        </w:rPr>
      </w:pPr>
      <w:r>
        <w:rPr>
          <w:sz w:val="28"/>
          <w:szCs w:val="28"/>
        </w:rPr>
        <w:t>8. Направить настоящее постановление о признании дома аварийным гражданам, проживающим в многоквартирном доме, указанном в пункте 1 настоящего постанов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дминистрации Свечинског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– </w:t>
      </w:r>
    </w:p>
    <w:p>
      <w:pPr>
        <w:pStyle w:val="TextBody"/>
        <w:spacing w:before="0" w:after="360"/>
        <w:rPr/>
      </w:pPr>
      <w:r>
        <w:rPr>
          <w:sz w:val="28"/>
          <w:szCs w:val="28"/>
        </w:rPr>
        <w:t>начальник финансового управления                                             Е.Г. Градобоева</w:t>
      </w:r>
    </w:p>
    <w:sectPr>
      <w:headerReference w:type="default" r:id="rId4"/>
      <w:headerReference w:type="first" r:id="rId5"/>
      <w:type w:val="nextPage"/>
      <w:pgSz w:w="11906" w:h="16838"/>
      <w:pgMar w:left="1701" w:right="737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1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3:16:00Z</dcterms:created>
  <dc:creator>ггг</dc:creator>
  <dc:description/>
  <cp:keywords/>
  <dc:language>en-US</dc:language>
  <cp:lastModifiedBy>KDN</cp:lastModifiedBy>
  <cp:lastPrinted>2023-08-23T09:46:00Z</cp:lastPrinted>
  <dcterms:modified xsi:type="dcterms:W3CDTF">2023-08-23T12:32:00Z</dcterms:modified>
  <cp:revision>6</cp:revision>
  <dc:subject/>
  <dc:title>РОССИЙСКАЯ  ФЕДЕРАЦИЯ</dc:title>
</cp:coreProperties>
</file>