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36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АДМИНИСТРАЦИЯ 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36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 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, по адресу: пгт. Свеча,</w:t>
      </w:r>
    </w:p>
    <w:p>
      <w:pPr>
        <w:pStyle w:val="2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оммунистическая, д. 25, аварийным и подлежащим сносу</w:t>
      </w:r>
    </w:p>
    <w:p>
      <w:pPr>
        <w:pStyle w:val="TextBody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6.2006 № 47 «Об утверждении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», администрация Свечинского муниципального округа  ПОСТАНОВЛЯЕТ:</w:t>
      </w:r>
    </w:p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Кировская область, Свечинский муниципальный округ, пгт. Свеча, ул. Коммунистическая, д. 25, аварийным и подлежащим сносу.</w:t>
      </w:r>
    </w:p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2. Юридическому отделу администрации Свечинского муниципального округа направить гражданам, проживающим в многоквартирном доме, указанном в пункте 1, письма о возможности постановки на учет как нуждающихся в жилом помещении.</w:t>
      </w:r>
    </w:p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3. Включить многоквартирный дом, по адресу: Кировская область, Свечинский муниципальный округ, пгт. Свеча, ул. Коммунистическая, д. 25, в Перечень многоквартирных домов, признанных аварийными в установленном порядке, на территории Свечинского муниципального округа Кировской области.</w:t>
      </w:r>
    </w:p>
    <w:p>
      <w:pPr>
        <w:pStyle w:val="TextBody"/>
        <w:spacing w:lineRule="auto" w:line="336"/>
        <w:ind w:firstLine="708"/>
        <w:rPr/>
      </w:pPr>
      <w:r>
        <w:rPr>
          <w:sz w:val="28"/>
          <w:szCs w:val="28"/>
        </w:rPr>
        <w:t>4. Отделу ЖКХ, архитектуры и градостроительства администрации Свечинского муниципального округа предусмотреть в муниципальной программе «Переселение граждан, проживающих на территории Свечинского муниципального округа, из аварийного жилищного фонда» мероприятие по сносу многоквартирного дома, указанного в пункте 1 настоящего постановления, после расселения граждан.</w:t>
      </w:r>
    </w:p>
    <w:p>
      <w:pPr>
        <w:pStyle w:val="TextBody"/>
        <w:spacing w:lineRule="auto" w:line="336"/>
        <w:ind w:firstLine="708"/>
        <w:rPr/>
      </w:pPr>
      <w:r>
        <w:rPr>
          <w:sz w:val="28"/>
          <w:szCs w:val="28"/>
        </w:rPr>
        <w:t>5. Отделу ЖКХ, архитектуры и градостроительства администрации Свечинского муниципального округа разместить информацию о признании  аварийным многоквартирного дома, указанного в пункте 1 настоящего постановления, в АИС «Реформа ЖКХ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имуществу и земельным ресурсам управления по имуществу и экономике  администрации Свечинского муниципального  округа  в порядке межведомственного взаимодействия направить данное постановление в Роскадастр.</w:t>
      </w:r>
    </w:p>
    <w:p>
      <w:pPr>
        <w:pStyle w:val="TextBody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7. Направить настоящее постановление о признании дома аварийным гражданам, проживающим в многоквартирном доме, указанном в пункте 1 настоящего постановления.</w:t>
      </w:r>
    </w:p>
    <w:p>
      <w:pPr>
        <w:pStyle w:val="TextBody"/>
        <w:spacing w:lineRule="auto" w:line="336" w:before="0" w:after="720"/>
        <w:ind w:firstLine="709"/>
        <w:rPr>
          <w:sz w:val="28"/>
          <w:szCs w:val="28"/>
        </w:rPr>
      </w:pPr>
      <w:r>
        <w:rPr>
          <w:sz w:val="28"/>
          <w:szCs w:val="28"/>
        </w:rPr>
        <w:t>8. Определить срок расселения граждан, проживающих в жилом доме, по адресу: Кировская область, Свечинский муниципальный округ, пгт Свеча, ул. Коммунистическая, д. 25  и поставленных на учет как нуждающихся в жилом помещении до 31.12.202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- </w:t>
      </w:r>
    </w:p>
    <w:p>
      <w:pPr>
        <w:pStyle w:val="TextBody"/>
        <w:rPr/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TextBody"/>
        <w:spacing w:lineRule="auto" w:line="336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41:00Z</dcterms:created>
  <dc:creator>ггг</dc:creator>
  <dc:description/>
  <cp:keywords/>
  <dc:language>en-US</dc:language>
  <cp:lastModifiedBy>KDN</cp:lastModifiedBy>
  <cp:lastPrinted>2023-08-23T09:40:00Z</cp:lastPrinted>
  <dcterms:modified xsi:type="dcterms:W3CDTF">2023-08-23T12:33:00Z</dcterms:modified>
  <cp:revision>6</cp:revision>
  <dc:subject/>
  <dc:title>РОССИЙСКАЯ  ФЕДЕРАЦИЯ</dc:title>
</cp:coreProperties>
</file>