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36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условиях и порядке выплаты денежного поощрения членам добровольной народной дружины за участие</w:t>
        <w:br/>
        <w:t>в мероприятиях по охране общественного поряд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1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</w:t>
        <w:br/>
        <w:t>«Об общих принципах организации местного самоуправления в Российской Федерации», со ст. 26 федерального закона 02.04.2014 № 44-ФЗ «Об участии граждан в охране общественного порядка» ст. 5 закона Кировской области от 11.11.2014 № 467-ЗО «О регулировании отдельных правоотношений, связанных с участием граждан в охране общественного порядка</w:t>
        <w:br/>
        <w:t>на территории Кировской области» администрация Свечинского муниципального округа ПОСТАНОВЛЯЕТ:</w:t>
      </w:r>
    </w:p>
    <w:p>
      <w:pPr>
        <w:pStyle w:val="Normal"/>
        <w:spacing w:lineRule="exact" w:line="4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Утвердить Положение об условиях и порядке выплаты денежного поощрения членам добровольной народной дружины за участие</w:t>
        <w:br/>
        <w:t>в мероприятиях по охране общественного порядка согласно приложению.</w:t>
      </w:r>
    </w:p>
    <w:p>
      <w:pPr>
        <w:pStyle w:val="Normal"/>
        <w:spacing w:lineRule="exact" w:line="44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  Контроль за исполнением настоящего постановления возложить</w:t>
        <w:br/>
        <w:t>на главу Свечинского муниципального округа Кировской области</w:t>
      </w:r>
    </w:p>
    <w:p>
      <w:pPr>
        <w:pStyle w:val="Normal"/>
        <w:spacing w:lineRule="exact" w:line="440" w:before="0" w:after="360"/>
        <w:ind w:firstLine="709"/>
        <w:jc w:val="both"/>
        <w:textAlignment w:val="baseline"/>
        <w:rPr/>
      </w:pPr>
      <w:r>
        <w:rPr>
          <w:sz w:val="28"/>
          <w:szCs w:val="28"/>
        </w:rPr>
        <w:t>3.  Постановление вступает в силу с момента официального опубликования и распространяется на правоотношения, возникшие</w:t>
        <w:br/>
        <w:t xml:space="preserve">с 01.01.2023 года. 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Г.С. Гог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ве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круга от  18.01.2023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и порядке выплаты денежного поощрения членам                                  добровольной народной дружины за участие в мероприятиях по охране                                                                                                                                                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б условиях и порядке выплаты денежного поощрения членам добровольной народной дружины за участие</w:t>
        <w:br/>
        <w:t>в мероприятиях по охране  общественного порядка (далее – Положение) разработано в целях стимулирования участия населения в мероприятиях</w:t>
        <w:br/>
        <w:t>по охране общественного порядка на территории муниципального образования Свечинский муниципальный округ Киро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Настоящее Положение определяет условия, порядок, размер выплаты денежного поощрения членам добровольной народной дружины (далее – ДНД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ыплата денежного поощрения членам ДНД осуществляется</w:t>
        <w:br/>
        <w:t>за счет средств бюджета округа и субсидии из областного бюджета, выделенных на материальное стимулирование народных дружин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выплаты денежного поощрения членам добровольной народной дружин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Выплата денежного поощрения членам ДНД осуществляется администрацией Свечинского муниципального округа на основании ходатайства командира ДНД и распоряжения администрации Свеч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П «Свечинский» МО МВД России «Котельничский» осуществляет учет времени и контроль соблюдения графика выходов членов ДНД на охрану общественного порядка на территории муниципального образования Свечинский муниципальный округ Кировской области</w:t>
        <w:br/>
        <w:t>в соответствующем журнале учета выхода дружинников на охрану общественного поряд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о истечении каждого месяца командир ДНД составляет табель учета выходов членов ДНД, принимающих участие в охране общественного порядка в течение расчетного месяца, в соответствии с журналом учета выхода дружинников на охрану общественного порядка указанного в пункте 2.2. настоящего Порядка и предоставляет его для согласования</w:t>
        <w:br/>
        <w:t>в ПП «Свечинский» МО МВД России «Котельничский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Согласованный табель предоставляется командиром ДНД</w:t>
        <w:br/>
        <w:t>в администрацию Свечинского муниципального округа одновременно</w:t>
        <w:br/>
        <w:t>с ходатайством на денежное поощрение членов ДНД ежемесячно в срок</w:t>
        <w:br/>
        <w:t>не позднее 25 числа месяца, следующего за расчетным. Табель учета должен содержать фамилию, имя, отчество члена ДНД, количество выходов</w:t>
        <w:br/>
        <w:t>на охрану общественного порядка с указанием дат и количества часов каждого выхода. Представленный табель проверяется и подписывается должностным лицом, курирующим деятельность ДН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о результатам представленных документов издается распоряжение администрации о выплате денежного поощрения членам ДН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Денежное поощрение членам ДНД предусматривается при условии добросовестного выполнения ими своих функциональных обязанностей,</w:t>
        <w:br/>
        <w:t>при активном участии в охране общественного поряд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Размер денежного поощрения за 1 час дежурства (с учетом налога на доходы физических лиц) составляет 95,82 рублей, в том числе 94,86 рублей за счет средств субсидии местным бюджетам  из областного бюджета на организацию деятельности народных дружин 0,96 рублей за счет бюджета округ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Выплата денежного поощрения членам ДНД производится путем перечисления на банковский счет указанный в личном заявлении</w:t>
        <w:br/>
        <w:t>с использованием платежной карты «Мир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Для осуществления выплаты денежного поощрения членам добровольной народной дружины необходимо предоставить</w:t>
        <w:br/>
        <w:t>в администрацию Свечинского муниципального округа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Заявление о выплате денежного поощрения с указанием банковского счета карты «Мир»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2. Копию паспор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3. Копию СНИЛС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4. ИНН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5. Реквизиты счета карты «Мир»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6. Согласие на обработку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Член добровольной народной дружины обязан своевременно уведомить администрацию Свечинского муниципального округа</w:t>
        <w:br/>
        <w:t>об изменении реквизитов счета и других документов, необходимых для выплаты денежного пособ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3:00Z</dcterms:created>
  <dc:creator>ггг</dc:creator>
  <dc:description/>
  <cp:keywords/>
  <dc:language>en-US</dc:language>
  <cp:lastModifiedBy>KDN</cp:lastModifiedBy>
  <cp:lastPrinted>2023-01-16T15:15:00Z</cp:lastPrinted>
  <dcterms:modified xsi:type="dcterms:W3CDTF">2023-01-30T10:46:00Z</dcterms:modified>
  <cp:revision>4</cp:revision>
  <dc:subject/>
  <dc:title>РОССИЙСКАЯ  ФЕДЕРАЦИЯ</dc:title>
</cp:coreProperties>
</file>