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261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1"/>
        <w:spacing w:before="0" w:after="48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 26.01.2021 № 80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Свечинского муниципального округа Кировской области от 20.01.2021  № 51 «</w:t>
      </w:r>
      <w:r>
        <w:rPr>
          <w:bCs/>
          <w:szCs w:val="28"/>
        </w:rPr>
        <w:t xml:space="preserve">О Правилах определения требований к закупаемым заказчиками муниципального образования Свечинский муниципальный район Кировской области отдельным видам товаров, работ, услуг (в том числе предельных цен товаров, работ, услуг)»,  </w:t>
      </w:r>
      <w:r>
        <w:rPr>
          <w:szCs w:val="28"/>
        </w:rPr>
        <w:t>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ConsPlusNormal1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/>
        <w:t>Внести в постановление администрации Свечинского муниципального округа Кировской области от 26.01.2021 №  80 «</w:t>
      </w:r>
      <w:r>
        <w:rPr>
          <w:bCs/>
        </w:rPr>
        <w:t xml:space="preserve">Об утверждении </w:t>
      </w:r>
      <w:r>
        <w:rPr/>
        <w:t>п</w:t>
      </w:r>
      <w:r>
        <w:rPr>
          <w:bCs/>
        </w:rPr>
        <w:t xml:space="preserve">еречень отдельных видов товаров, работ, услуг, </w:t>
      </w:r>
      <w:r>
        <w:rPr/>
        <w:t>закупаемых администрации Свечинского муниципального округа, в отношении которых устанавливаются требования к потребительским свойствам и иным характеристикам» (далее – Постановление) следующие изменения:</w:t>
      </w:r>
    </w:p>
    <w:p>
      <w:pPr>
        <w:pStyle w:val="ConsPlusNormal1"/>
        <w:numPr>
          <w:ilvl w:val="1"/>
          <w:numId w:val="3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/>
        <w:t xml:space="preserve">Изложить Перечень </w:t>
      </w:r>
      <w:r>
        <w:rPr>
          <w:bCs/>
        </w:rPr>
        <w:t xml:space="preserve">отдельных видов товаров, работ, услуг, </w:t>
      </w:r>
      <w:r>
        <w:rPr/>
        <w:t xml:space="preserve">закупаемых администрацией Свечинского муниципального округа, в отношении которых устанавливаются требования к потребительским свойствам и иным характеристикам </w:t>
      </w:r>
      <w:r>
        <w:rPr>
          <w:bCs/>
        </w:rPr>
        <w:t>(в том числе предельные цены товаров, работ, услуг)</w:t>
      </w:r>
      <w:r>
        <w:rPr/>
        <w:t>, утвержденный Постановлением, в новой редакции  согласно приложению.</w:t>
      </w:r>
    </w:p>
    <w:p>
      <w:pPr>
        <w:pStyle w:val="TextBodyIndent"/>
        <w:autoSpaceDE w:val="false"/>
        <w:spacing w:lineRule="auto" w:line="360" w:before="0" w:after="720"/>
        <w:ind w:firstLine="709"/>
        <w:jc w:val="both"/>
        <w:rPr>
          <w:color w:val="000000"/>
        </w:rPr>
      </w:pPr>
      <w:r>
        <w:rPr/>
        <w:t>2.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www.zakupki.gov.ru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 - 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spacing w:before="0" w:after="36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69545</wp:posOffset>
                </wp:positionV>
                <wp:extent cx="615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3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ind w:left="360"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Normal"/>
        <w:ind w:left="4254" w:hanging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Свечинского муниципального округа </w:t>
      </w:r>
    </w:p>
    <w:p>
      <w:pPr>
        <w:pStyle w:val="Normal"/>
        <w:spacing w:before="0" w:after="720"/>
        <w:ind w:left="360" w:firstLine="54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8.09.2023 № 532</w:t>
      </w:r>
    </w:p>
    <w:p>
      <w:pPr>
        <w:pStyle w:val="ConsPlusNormal1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suppressAutoHyphens w:val="true"/>
        <w:jc w:val="center"/>
        <w:rPr>
          <w:b/>
          <w:b/>
        </w:rPr>
      </w:pPr>
      <w:r>
        <w:rPr>
          <w:b/>
          <w:bCs/>
        </w:rPr>
        <w:t xml:space="preserve">отдельных видов товаров, работ, услуг, </w:t>
      </w:r>
      <w:r>
        <w:rPr>
          <w:b/>
        </w:rPr>
        <w:t xml:space="preserve">закупаемых администрацией Свечинского муниципального округа, в отношении которых устанавливаются требования к потребительским свойствам и иным характеристикам </w:t>
      </w:r>
      <w:r>
        <w:rPr>
          <w:b/>
          <w:bCs/>
        </w:rPr>
        <w:t>(в том числе предельные цены товаров, работ, услуг)</w:t>
      </w:r>
    </w:p>
    <w:p>
      <w:pPr>
        <w:pStyle w:val="Normal"/>
        <w:suppressAutoHyphens w:val="tru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77"/>
        <w:gridCol w:w="1766"/>
        <w:gridCol w:w="697"/>
        <w:gridCol w:w="850"/>
        <w:gridCol w:w="2384"/>
        <w:gridCol w:w="1984"/>
        <w:gridCol w:w="1843"/>
        <w:gridCol w:w="2268"/>
        <w:gridCol w:w="169"/>
        <w:gridCol w:w="965"/>
        <w:gridCol w:w="142"/>
        <w:gridCol w:w="841"/>
        <w:gridCol w:w="1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34" w:right="-1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7"/>
              <w:ind w:left="-134" w:right="-1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ОКПД</w:t>
              </w:r>
            </w:hyperlink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содержащиеся в обязательном перечне,  утвержденном постановлением администрации Свечинского муниципального округа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Свечинского муниципального округ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20" w:right="-1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right="-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93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Style27"/>
              <w:ind w:left="-193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95" w:right="-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Style27"/>
              <w:ind w:left="-195" w:right="-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5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администрацией Свеч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ое назначение</w:t>
            </w:r>
          </w:p>
        </w:tc>
      </w:tr>
      <w:tr>
        <w:trPr>
          <w:trHeight w:val="638" w:hRule="atLeast"/>
        </w:trPr>
        <w:tc>
          <w:tcPr>
            <w:tcW w:w="1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 закупаемым заказчиками муниципального образования Свечинский муниципальный округ Кировской области отдельным видам товаров , работ , услуг (в том числе предельных цен товаров , работ , услуг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6.20.1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*&gt;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  <w:p>
            <w:pPr>
              <w:pStyle w:val="Style27"/>
              <w:suppressAutoHyphens w:val="true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"лэптопы", "ноутбуки", "сабноутбуки").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</w:tc>
      </w:tr>
      <w:tr>
        <w:trPr>
          <w:trHeight w:val="34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 виды долж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утб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N 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P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-х ядер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Гц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ай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ли SS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оенный или дискрет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Window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90 тыся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 виды долж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шетный компью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T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 IP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-х ядер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Гц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ое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Window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Androi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I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65 тыся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6.20.1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 &lt;*&gt;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 виды долж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/ системный блок и мони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яд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Гц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ай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ли SS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дель встроенной видео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ntel UHD Graphic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 эквивал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Window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Window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70 тыся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6.20.16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 &lt;*&gt;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 виды долж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 (для принтера / многофункционального устро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йный или лазер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ля сканера / многофункционального устро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200х1200 dp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й или  черно-бе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иц в минуту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/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тевой интерфейс – наличие, устройство чтения карт – наличие, разъем USB – наличие, устройство автоматической двусторонней печати – наличие, Wi-Fi модуль - 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9.10.22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втомобили легковые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Главные должности муниципальной служб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выб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,0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,0 м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1.01.11.150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vertAlign w:val="superscript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vertAlign w:val="superscript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vertAlign w:val="superscript"/>
                <w:lang w:val="en-US"/>
              </w:rPr>
              <w:t>&gt;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Главные должности муниципальной служб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е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ельное значение – искусственная кожа; 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ельное значение – искусственная кожа; 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е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"обеспечивающие специалист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01.12.</w:t>
            </w:r>
          </w:p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0 &lt;**&gt;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бель для сидения с деревянным каркасом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массив древесины «ценных» пород (твердолиственных и тропических);</w:t>
            </w:r>
          </w:p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массив древисины «ценных» пород (твердолиственных и тропических);</w:t>
            </w:r>
          </w:p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"обеспечивающие специалист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 -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 - 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01.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&lt;**&gt;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 виды долж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01.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&lt;**&gt;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зможные значения - древесина хвойных и мягколиственных п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е,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"обеспечивающие специалист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6.30.11</w:t>
            </w:r>
          </w:p>
        </w:tc>
        <w:tc>
          <w:tcPr>
            <w:tcW w:w="1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Аппаратура передающая для радиосвязи, радиовещания и телевидения. 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яснения по требуемой продукции: телефоны мобильные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 виды долж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интерфейсов (Wi-Fi,Bluetooth, USB, GPS)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ип устройства 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елефон/ смарт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фон или смартф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SM 900/1800/1900, UMTS, LTE, 3G, 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ndro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 в режиме разгов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сорный или кнопо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ичие модулей и иинтерфейсов 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SB, G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Wi-Fi - наличие,</w:t>
            </w:r>
          </w:p>
          <w:p>
            <w:pPr>
              <w:pStyle w:val="ConsPlusNormal1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Bluetooth - наличие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Интерфейс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– наличие,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GPS - 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е,</w:t>
            </w:r>
          </w:p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 тыся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5 тыс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15 тыся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 тыся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 тыс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я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"обеспечивающие специалист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 тыся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я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9.10.30</w:t>
            </w:r>
          </w:p>
        </w:tc>
        <w:tc>
          <w:tcPr>
            <w:tcW w:w="1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 705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9.10.4</w:t>
            </w:r>
          </w:p>
        </w:tc>
        <w:tc>
          <w:tcPr>
            <w:tcW w:w="1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едства автотранспортные грузовые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32" w:hanging="532"/>
        <w:rPr>
          <w:sz w:val="26"/>
          <w:szCs w:val="26"/>
        </w:rPr>
      </w:pPr>
      <w:r>
        <w:rPr>
          <w:sz w:val="26"/>
          <w:szCs w:val="26"/>
        </w:rPr>
        <w:t>&lt;*&gt; Периодичность приобретения средств вычислительной техники определяется максимальным сроком полезного использования и составляет 3 года.</w:t>
      </w:r>
    </w:p>
    <w:p>
      <w:pPr>
        <w:pStyle w:val="Normal"/>
        <w:suppressAutoHyphens w:val="true"/>
        <w:ind w:left="532" w:hanging="532"/>
        <w:rPr>
          <w:sz w:val="26"/>
          <w:szCs w:val="26"/>
        </w:rPr>
      </w:pPr>
      <w:r>
        <w:rPr>
          <w:sz w:val="26"/>
          <w:szCs w:val="26"/>
        </w:rPr>
        <w:t>&lt;**&gt; Периодичность приобретения мебели определяется максимальным сроком полезного использования и составляет 7 лет.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firstLine="540"/>
        <w:jc w:val="center"/>
        <w:rPr/>
      </w:pPr>
      <w:r>
        <w:rPr>
          <w:szCs w:val="28"/>
        </w:rPr>
        <w:t>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673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7:00Z</dcterms:created>
  <dc:creator>Admin</dc:creator>
  <dc:description/>
  <cp:keywords/>
  <dc:language>en-US</dc:language>
  <cp:lastModifiedBy>KDN</cp:lastModifiedBy>
  <cp:lastPrinted>2023-09-08T15:52:00Z</cp:lastPrinted>
  <dcterms:modified xsi:type="dcterms:W3CDTF">2023-09-12T05:13:00Z</dcterms:modified>
  <cp:revision>5</cp:revision>
  <dc:subject/>
  <dc:title/>
</cp:coreProperties>
</file>