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261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8.09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48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 26.01.2021 № 8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05.04.2013 №  44-ФЗ «О контрактной системе в сфере закупок товаров, работ, услуг для обеспечения государственных и муниципальных нужд»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ConsPlus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/>
        <w:t>Внести в постановление администрации Свечинского муниципального округа Кировской области от 26.01.2021 №  81 «</w:t>
      </w:r>
      <w:r>
        <w:rPr>
          <w:bCs/>
        </w:rPr>
        <w:t>Об утверждении нормативных затрат на осуществление функций администрации Свечинского муниципального округа Кировской области – главного распорядителя бюджетных средств</w:t>
      </w:r>
      <w:r>
        <w:rPr/>
        <w:t>» (далее – Постановление) следующие изменения:</w:t>
      </w:r>
    </w:p>
    <w:p>
      <w:pPr>
        <w:pStyle w:val="ConsPlusNormal"/>
        <w:numPr>
          <w:ilvl w:val="1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Пункт 6.8.1. нормативных затрат на обеспечение функций администрации Свечинского муниципального округа Кировской области – главного распорядителя бюджетных средств, утвержденных Постановлением, изложить в новой редакции  согласно приложению.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360" w:before="0" w:after="720"/>
        <w:ind w:left="0" w:firstLine="709"/>
        <w:jc w:val="both"/>
        <w:rPr>
          <w:color w:val="000000"/>
        </w:rPr>
      </w:pPr>
      <w:r>
        <w:rPr/>
        <w:t>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www.zakupki.gov.ru).</w: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rPr/>
      </w:pPr>
      <w:r>
        <w:rPr>
          <w:szCs w:val="28"/>
        </w:rPr>
        <w:t xml:space="preserve">муниципального округа  - </w:t>
      </w:r>
    </w:p>
    <w:p>
      <w:pPr>
        <w:pStyle w:val="Normal"/>
        <w:spacing w:before="0" w:after="240"/>
        <w:rPr>
          <w:b/>
          <w:b/>
          <w:szCs w:val="28"/>
        </w:rPr>
      </w:pPr>
      <w:r>
        <w:rPr>
          <w:szCs w:val="28"/>
        </w:rPr>
        <w:t>начальник финансового управления                                            Е.Г. Градобоева</w:t>
      </w:r>
    </w:p>
    <w:p>
      <w:pPr>
        <w:pStyle w:val="ConsPlusTitle"/>
        <w:widowControl/>
        <w:spacing w:before="0" w:after="36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69545</wp:posOffset>
                </wp:positionV>
                <wp:extent cx="615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spacing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юридическим отдел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 Свечинского                                      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И.В. Ромина    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по имуществу и экономике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spacing w:lineRule="atLeast" w:line="240" w:before="0" w:after="240"/>
        <w:jc w:val="both"/>
        <w:rPr/>
      </w:pPr>
      <w:r>
        <w:rPr>
          <w:szCs w:val="28"/>
        </w:rPr>
        <w:t>муниципального округа                                                                Е.А. Ронж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ind w:left="1560" w:hanging="1560"/>
        <w:rPr>
          <w:sz w:val="28"/>
          <w:szCs w:val="28"/>
        </w:rPr>
      </w:pPr>
      <w:r>
        <w:rPr>
          <w:sz w:val="28"/>
          <w:szCs w:val="28"/>
        </w:rPr>
        <w:t>Разослать:    Прокуратура Свечинского района,  управление по имуществу и экономике,  отдел ЖКХ, юридический отдел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лежит опубликованию на официальном </w:t>
      </w:r>
      <w:r>
        <w:rPr>
          <w:color w:val="000000"/>
          <w:spacing w:val="1"/>
          <w:sz w:val="28"/>
          <w:szCs w:val="28"/>
        </w:rPr>
        <w:t>Интернет - сайте муниципального образования  Свечинский муниципальный округКировской области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3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6030" w:leader="none"/>
        </w:tabs>
        <w:ind w:left="360"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Normal"/>
        <w:ind w:left="4254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вечинского муниципального округа </w:t>
      </w:r>
    </w:p>
    <w:p>
      <w:pPr>
        <w:pStyle w:val="Normal"/>
        <w:spacing w:before="0" w:after="720"/>
        <w:ind w:left="360" w:firstLine="54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от 08.09.2023 № 5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нормативные затраты на обеспечение функций администрации Свечинского муниципального округа Кировской области – главного распорядителя бюджетных средств</w:t>
      </w:r>
    </w:p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6.8.1. Затраты на приобретение транспортных средств </w:t>
      </w:r>
      <w:r>
        <w:rPr/>
        <w:drawing>
          <wp:inline distT="0" distB="0" distL="0" distR="0">
            <wp:extent cx="411480" cy="274320"/>
            <wp:effectExtent l="0" t="0" r="0" b="0"/>
            <wp:docPr id="3" name="base_23792_85543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92_85543_8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определяемые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18160"/>
            <wp:effectExtent l="0" t="0" r="0" b="0"/>
            <wp:docPr id="4" name="base_23792_85543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92_85543_8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5" name="base_23792_85543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92_85543_8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х транспортных средств в соответствии с нормативами, определяемыми главными распорядителями бюдже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6" name="base_23792_85543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92_85543_8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i-го транспортного средства в соответствии с нормативами, определяемыми главными распорядителями бюджетных средств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26"/>
        <w:gridCol w:w="3300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1 транспортного средства,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rPr/>
            </w:pPr>
            <w:r>
              <w:rPr/>
              <w:t>Мощность двигателя – не более 110 л.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 300 000,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бус малого класса, 2023 года выпуска. Дизель, двигатель не менее 149,6; КПП мех. 5 ступ, белый цвет, количество мест – 19., дополнительные опции: Тахограф с блоком СКЗИ GSM, ГЛОНАСС навигатор АСН, система видеонаблюдения (4 камеры, монитор водителя, HDD-2 Tb), ремни безопасности – 19 шт, кондиционе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4 705 000,00</w:t>
            </w:r>
          </w:p>
        </w:tc>
      </w:tr>
    </w:tbl>
    <w:p>
      <w:pPr>
        <w:pStyle w:val="Header"/>
        <w:tabs>
          <w:tab w:val="left" w:pos="2552" w:leader="none"/>
          <w:tab w:val="center" w:pos="4153" w:leader="none"/>
          <w:tab w:val="right" w:pos="8306" w:leader="none"/>
        </w:tabs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3:00Z</dcterms:created>
  <dc:creator>Admin</dc:creator>
  <dc:description/>
  <cp:keywords/>
  <dc:language>en-US</dc:language>
  <cp:lastModifiedBy>Приёмная</cp:lastModifiedBy>
  <cp:lastPrinted>2023-09-08T15:57:00Z</cp:lastPrinted>
  <dcterms:modified xsi:type="dcterms:W3CDTF">2023-09-08T12:58:00Z</dcterms:modified>
  <cp:revision>3</cp:revision>
  <dc:subject/>
  <dc:title/>
</cp:coreProperties>
</file>