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3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создании межведомственной комиссии по обследованию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жилых помещений инвалидов и общего имущества в многоквартирных домах, в которых проживают инвалиды, на территории муниципального образования Свечинский муниципальный округ Кировской области</w:t>
      </w:r>
    </w:p>
    <w:p>
      <w:pPr>
        <w:pStyle w:val="TextBody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 руководствуясь Постановлением Правительства Кировской области от 22.09.2017 № 5-П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spacing w:lineRule="auto" w:line="360"/>
        <w:ind w:left="-142" w:firstLine="709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согласно приложению № 1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приспособления жилых помещений инвалидов и  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согласно приложению № 2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Свечинского муниципального округа опубликовать настоящее постановление на официальном Интернет-сайте Свечинского муниципального округа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TextBody"/>
        <w:numPr>
          <w:ilvl w:val="0"/>
          <w:numId w:val="2"/>
        </w:numPr>
        <w:spacing w:lineRule="auto" w:line="360" w:before="0" w:after="72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вечинского муниципального округа Кировской области от 01.02.2021 № 105 «</w:t>
      </w:r>
      <w:r>
        <w:rPr>
          <w:rStyle w:val="StrongEmphasis"/>
          <w:b w:val="false"/>
          <w:sz w:val="28"/>
          <w:szCs w:val="28"/>
        </w:rPr>
        <w:t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на территории муниципального образования Свечинский муниципальный округ Кировской области».</w:t>
      </w:r>
    </w:p>
    <w:p>
      <w:pPr>
        <w:pStyle w:val="1c"/>
        <w:spacing w:lineRule="auto" w:line="240" w:before="0" w:after="0"/>
        <w:ind w:hanging="0"/>
        <w:rPr/>
      </w:pPr>
      <w:r>
        <w:rPr/>
        <w:t>Глава Свечинского</w:t>
      </w:r>
    </w:p>
    <w:p>
      <w:pPr>
        <w:pStyle w:val="1c"/>
        <w:spacing w:lineRule="auto" w:line="240" w:before="0" w:after="0"/>
        <w:ind w:hanging="0"/>
        <w:rPr/>
      </w:pPr>
      <w:r>
        <w:rPr/>
        <w:t>муниципального округа                                                                    Г.С. Гогол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538"/>
      </w:tblGrid>
      <w:tr>
        <w:trPr/>
        <w:tc>
          <w:tcPr>
            <w:tcW w:w="30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Свечинского муниципального округа по вопросам жизнеобеспечения, председатель комиссии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Леонидо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ЖКХ, архитектуры и градостроительства администрации Свечин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Б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икторо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ЖКХ, архитектуры и градостроительства администрации Свечинского муниципального округа, секретарь комиссии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ХТ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ЖКХ, архитектуры и градостроительства, главный архитектор Свечинского муниципального округ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Ильинич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имуществу и земельным ресурсам управления по имуществу и экономике администрации Свечинского муниципального округ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италье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ОГУ АСО «Межрайонный комплексный центр социального обслуживания населения в Свечинском районе» (по согласованию)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еонидо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ОГКУ «Межрайонное управление социальной защиты населения в Котельничском районе»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П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Алексее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, юрисконсульт юридического отдела администрации Свечинского муниципального округа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_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оложение) в соответствии с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м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, определяет порядок создания и работы регион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комисс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на для проведения обследования жилых помещений инвалидов и общего имущества в многоквартирных домах, в которых проживают инвалиды, входящих в состав жилищного фонда Свечинского муниципального округа Кировской области (далее – район), в целях их приспособления с учетом потребностей инвалидов и обеспечения условий их доступности для инвалидов (далее - обследование), а также оценки технической возможности их приспособления с учетом потребностей инвалидов в зависимости от особенностей ограничений жизнедеятельности, обусловленных инвалидностью лиц, проживающих в таких помещ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комиссия руководствуется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 Российской Федерации, Кировской области, а также настоящим Положение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комисс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создании и утверждении состава комиссии принимается администрацией Свечинского муниципального округа. Порядок работы комиссии регламентируется настоящим Полож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 том числе включается представитель общественных объединений инвали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 участию в работе комиссии могут привлекаться представители организации, осуществляющей деятельность по управлению многоквартирным домом, где располагается жилое помещение инвалида, в котором проводится обслед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Организационно-техническое обеспечение деятельности комиссии осуществляется администрацией Свеч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 и ее полномоч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 комиссии, секретаря комиссии и других членов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 работой комиссии председате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ет руководство деятельностью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Определяет даты проведения обследований, даты проведения заседаний комиссии (по мере необходимости) и ведет заседани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Представляет комиссию в государственных органах, органах местного самоуправления и иных организациях по вопросам, относящимся к ее компетен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Осуществляет иные полномочия, необходимые для выполнения задач, возложенных на комисс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Информирует, в том числе по электронной почте, членов комиссии и лиц, привлеченных к участию в ее работе, о повестке заседания комиссии, дате, месте и времени его проведения не позднее чем за пять дней до даты заседани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Ведет протоколы заседани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Оформляет решения комиссии и обеспечивает ведение делопроизво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Принимают участие в подготовке материалов к заседаниям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Участвуют в обследованиях, в заседаниях комиссии, а в случае невозможности участия в обследовании и (или) присутствия на заседании комиссии не позднее чем за один день до даты проведения обследования, заседания комиссии уведомляют об этом секретаря комиссии, направляют свое мнение по вопросам, включенным в повестку заседания комиссии, в письменной форме, которое оглашается председателем комиссии на заседании комиссии и приобщается к протоколу заседани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миссии не вправе делегировать свои полномочия другим лица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Свечинского муниципального округа, с учетом потребностей инвалидов и обеспечения условий их доступности для инвали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ормами работы комисс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Обследования жилых помещений инвали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Заседани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ия заседания комиссии в течение пяти рабочих дней со дня его проведения оформляется протокол, который подписывается всеми членами комиссии, присутствовавшими на засед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большинством голосов от установленного числа членов комиссии. При равенстве голосов членов комиссии решающим является голос председател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утвержденной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3.11.2016 N 836/пр "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миссия выносит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экономическая целесообразност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На основании акта обследования и решения об экономической целесообразности (экономической нецелесообразности) комиссией выносится заключение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главе района с целью принятия решения о приспособлении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nWO_r1F33ck?data=NnBZTWRhdFZKOHQxUjhzSWFYVGhXWWotNlk1enRCd3FIU3lJSHl0QkhsSlpMN2R4TnFBMGViOTMwc0tieVBlN2JVYU8xYS1YVUthbEJlVjlGRUtCak9rVzVfSFd1b2dfdlFlUm4xVHFZZV9UUGpjY2hZWGxqRllQZFdlWW9ZSGxKeXJjSG1vQkZGMmtpMFVLWXJUbnpB&amp;b64e=2&amp;sign=4b8fa10a4c30c42d66b6f281c3e05be7&amp;keyno=17" TargetMode="External"/><Relationship Id="rId4" Type="http://schemas.openxmlformats.org/officeDocument/2006/relationships/hyperlink" Target="https://clck.yandex.ru/redir/nWO_r1F33ck?data=NnBZTWRhdFZKOHQxUjhzSWFYVGhXWWotNlk1enRCd3FIU3lJSHl0QkhsSlpMN2R4TnFBMGViOTMwc0tieVBlN2JVYU8xYS1YVUthbEJlVjlGRUtCakhpZ1R2N25NNWoydk9sbTlTM19rMXR0T0hHQlJlYlBIUldDZ2lmX2IyM3dmaWVyWjloQnEySm1PRUE4d0duZ0Vn&amp;b64e=2&amp;sign=629f76b659c65c98a3230996d4c2fdab&amp;keyno=17" TargetMode="External"/><Relationship Id="rId5" Type="http://schemas.openxmlformats.org/officeDocument/2006/relationships/hyperlink" Target="https://clck.yandex.ru/redir/nWO_r1F33ck?data=NnBZTWRhdFZKOHQxUjhzSWFYVGhXWWotNlk1enRCd3FIU3lJSHl0QkhsSlpMN2R4TnFBMGVmbzVGaUVMakV4YW8xLUpkU19jdEJPZVRNTnRDUUl0QTg5YXhZTnh0OTgzdmd0MklmSXYtUjN6UldhOVZzaHFOOTY0cE5ZS1hMZWJYdXZsdEpDYWpSUW1sQlFyYmN0Tk9n&amp;b64e=2&amp;sign=3df91814d90845af80819946385755c8&amp;keyno=17" TargetMode="External"/><Relationship Id="rId6" Type="http://schemas.openxmlformats.org/officeDocument/2006/relationships/hyperlink" Target="https://clck.yandex.ru/redir/nWO_r1F33ck?data=NnBZTWRhdFZKOHQxUjhzSWFYVGhXWWotNlk1enRCd3FIU3lJSHl0QkhsSlpMN2R4TnFBMGVmbzVGaUVMakV4YS00MmtiSDV6SW11TlV5bmk3QVJ3UTU5MmpxdVdqSnlNT09RM0ZoM2Jfa3dVUUhhNVJsTDB4MFVkUGhUTG92MGJlRnFoeHdzMkxxMktnWFFXb0FHSGFn&amp;b64e=2&amp;sign=71a1e178d681b802560b47268ff342d9&amp;keyno=17" TargetMode="External"/><Relationship Id="rId7" Type="http://schemas.openxmlformats.org/officeDocument/2006/relationships/hyperlink" Target="https://clck.yandex.ru/redir/nWO_r1F33ck?data=NnBZTWRhdFZKOHQxUjhzSWFYVGhXWWotNlk1enRCd3FIU3lJSHl0QkhsSlpMN2R4TnFBMGViOTMwc0tieVBlNzFFNGxwVmpRYk05eFcwSEYtbzNCU1lOajZvV0ZSSm04T0JmU1h0Y1VGTVZndWt0OEViU0w0TGdTMktWdlA4X3dFdlowd1g0SmpWWVNHY2h5MkZBdEZ3&amp;b64e=2&amp;sign=caf39ab5d7fe2553939d9db538af7f61&amp;keyno=17" TargetMode="External"/><Relationship Id="rId8" Type="http://schemas.openxmlformats.org/officeDocument/2006/relationships/hyperlink" Target="https://clck.yandex.ru/redir/nWO_r1F33ck?data=NnBZTWRhdFZKOHQxUjhzSWFYVGhXWWotNlk1enRCd3FIU3lJSHl0QkhsSlpMN2R4TnFBMGViOTMwc0tieVBlNzFFNGxwVmpRYk05eFcwSEYtbzNCU1Z3V3YzN0pwOWNlV2JfLW1YMS1TNjhMc1k2d1FwaG5VWHZsTmUwNWJualdoOFQ2V0J3QWMxRkl4dG1nXzlyeDF3&amp;b64e=2&amp;sign=e74f581a27896cd127b8f2d49d11da22&amp;keyno=1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6:00Z</dcterms:created>
  <dc:creator>ггг</dc:creator>
  <dc:description/>
  <cp:keywords/>
  <dc:language>en-US</dc:language>
  <cp:lastModifiedBy>KDN</cp:lastModifiedBy>
  <cp:lastPrinted>2023-01-24T13:55:00Z</cp:lastPrinted>
  <dcterms:modified xsi:type="dcterms:W3CDTF">2023-01-30T10:46:00Z</dcterms:modified>
  <cp:revision>4</cp:revision>
  <dc:subject/>
  <dc:title>РОССИЙСКАЯ  ФЕДЕРАЦИЯ</dc:title>
</cp:coreProperties>
</file>