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"/>
        <w:jc w:val="center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постановление администрации                    Свечинского муниципального округа Кировской области</w:t>
      </w:r>
    </w:p>
    <w:p>
      <w:pPr>
        <w:pStyle w:val="Heading"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т 29.09.2022 № 528  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ями 7,43 Федерального закона «Об общих принципах организации местного самоуправления в Российской Федерации», в целях исполнения письма Министерства культуры Российской Федерации от 31.03.2023 № 171-01.1-39@-НП, администрация Свечинского муниципального округа ПОСТАНОВЛЯЕТ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 администрации Свечинского муниципального округа от 29.09.2022 № 528 «Об утверждении ключевых показателей эффективности работы руководителей муниципальных учреждений культуры Свечинского муниципального округа по реализации программы «Пушкинская карта»»  следующие изменения:</w:t>
      </w:r>
    </w:p>
    <w:p>
      <w:pPr>
        <w:pStyle w:val="Heading"/>
        <w:spacing w:lineRule="auto" w:line="360" w:before="0" w:after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Утвердить в новой редакции ключевые показатели эффективности работы руководителей бюджетных организаций культуры, подведомственных Минкультуры России, в рамках реализации программы «Пушкинская карта»,  согласно приложению.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2.09.2023 №  5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культуры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ализации программы «Пушкинская к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1275"/>
        <w:gridCol w:w="1560"/>
        <w:gridCol w:w="1842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рейтинге (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ктуальных рекламных материалов по программе «Пушкинская карта» в афишах, в наружной рекламе и СМИ </w:t>
            </w:r>
          </w:p>
          <w:p>
            <w:pPr>
              <w:pStyle w:val="Normal"/>
              <w:rPr/>
            </w:pPr>
            <w:r>
              <w:rPr/>
              <w:t>за отчетный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коэффициента К-0,1 (если присутствуют материалы),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=0 (</w:t>
            </w:r>
            <w:r>
              <w:rPr/>
              <w:t>материалы отсутствуют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 за отчетный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ым платформы </w:t>
            </w:r>
            <w:r>
              <w:rPr>
                <w:lang w:val="en-US"/>
              </w:rPr>
              <w:t>PRO</w:t>
            </w:r>
            <w:r>
              <w:rPr/>
              <w:t>.Культура.РФ, мониторинг сайтов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коэффициентаК=0,2 (если выполнено), </w:t>
            </w:r>
          </w:p>
          <w:p>
            <w:pPr>
              <w:pStyle w:val="Normal"/>
              <w:rPr/>
            </w:pPr>
            <w:r>
              <w:rPr/>
              <w:t>К=0 (если не выполнено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ежеквар-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Минцифр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эффициента K=0,3 если выполнено, K=0 если не выполне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остребованных мероприятий от общего количества мероприятий, проводимых по программе «Пушкинская к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нтента организаций культуры, фото-видео отчеты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эффициента K=0,15 если выполнено, K=0 если не выполнено Мероприятие является востребован-ным при условии продажи 10 и более билетов за 3 месяца реализации подря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нтента, проводимого по программе «Пушкинская карта», Указу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нтента организаций культуры, фото-видео отчеты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эффициента K=0,15 если выполнено, K=0 если не вы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0:00Z</dcterms:created>
  <dc:creator>user</dc:creator>
  <dc:description/>
  <cp:keywords/>
  <dc:language>en-US</dc:language>
  <cp:lastModifiedBy>KDN</cp:lastModifiedBy>
  <cp:lastPrinted>2023-09-22T15:13:00Z</cp:lastPrinted>
  <dcterms:modified xsi:type="dcterms:W3CDTF">2023-09-26T11:56:00Z</dcterms:modified>
  <cp:revision>5</cp:revision>
  <dc:subject/>
  <dc:title/>
</cp:coreProperties>
</file>