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здание школы, назначение нежилое, общая площадь 995,1кв. м., этажность: 1, кадастровый номер: 43:29:010544:301, адрес объекта: Кировская обл., Свечинский р-н, с. Ивановское, площадь Труда, д.5, здание котельной, назначение нежилое, общая площадь 51,2 кв. м 1-этаж, кадастровый номер: 43:29:010544:300, адрес объекта: Кировская обл., Свечинский р-н, с. Ивановское, площадь Труда, д.5 с полным правом собственности на земельный участок, категория земель: земли населенных пунктов, разрешенное использование: школа, общей площадью 14075 кв.м. кадастровый номер 43:29:010544:276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5 541 800 (пять миллионов пятьсот сорок одна тысяча восемсот) рублей, с НДС 20%,  в том числе стоимость здания школы 4 276 800 (четыре миллиона двести семьдесят шесть тысяч восемьсот) рублей 00 коп., с НДС 20%, стоимость здания котельной 294000 (двести девяносто четыре тысячи) и стоимость земельного участка 971000 (девятьсот семьдесят одна тысяча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2770900 (два миллиона семьсот семьдесят тысяч девятьсот) руб 00 копеек, с НДС 20%,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554180 (пятьсот пятьдесят четыре тысячи сто восемьдесят) рублей 00 копее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277090(двести семьдесят семь тысяч девяносто) рублей 00 копеек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  Размер задатка – 10% от начальной цены объекта продажи, что составляет 554180 (пятьсот пятьдесят четыре тысячи сто восемьдесят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24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3.10.2023 № 591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2:00Z</dcterms:created>
  <dc:creator>ггг</dc:creator>
  <dc:description/>
  <cp:keywords/>
  <dc:language>en-US</dc:language>
  <cp:lastModifiedBy>KDN</cp:lastModifiedBy>
  <cp:lastPrinted>2023-10-03T16:56:00Z</cp:lastPrinted>
  <dcterms:modified xsi:type="dcterms:W3CDTF">2023-10-04T12:42:00Z</dcterms:modified>
  <cp:revision>6</cp:revision>
  <dc:subject/>
  <dc:title>РОССИЙСКАЯ  ФЕДЕРАЦИЯ</dc:title>
</cp:coreProperties>
</file>