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162"/>
      </w:tblGrid>
      <w:tr>
        <w:trPr>
          <w:trHeight w:val="1894" w:hRule="atLeas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МУНИЦИПАЛЬНОГО ОКРУГА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36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3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6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lineRule="auto" w:line="324"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5 и 215 Гражданского кодекса РФ, со статьей 1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 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6.12.2022 № 31/305 «Об утверждении Программы приватизации муниципального имущества, подлежащего отчуждению в 2023 году», 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3"/>
        </w:numPr>
        <w:spacing w:lineRule="auto" w:line="336"/>
        <w:ind w:left="0" w:firstLine="709"/>
        <w:jc w:val="both"/>
        <w:rPr/>
      </w:pPr>
      <w:r>
        <w:rPr>
          <w:sz w:val="28"/>
          <w:szCs w:val="28"/>
        </w:rPr>
        <w:t>Приватизировать движимое имущество, находящееся в муниципальной собственности Свечинского муниципального района Кировской области: нежилого здания под разбор (строительных материалов): Нежилое здание, введено в эксплуатацию в 1979 году, двухэтажное, общая площадь – 1045,1 кв. м; фундамент ленточный, бетонный, материал стен – кирпич, кровля – деревянная стропильная система, закрытая шифером. Перекрытия железобетонные, полы – цементная стяжка по грунту, входные группы бетонные, расположенное по адресу: Российская Федерация, Кировская область, Свечинский муниципальный округ, пгт Свеча, ул. Коммунистическая, д. 15а.</w:t>
      </w:r>
    </w:p>
    <w:p>
      <w:pPr>
        <w:pStyle w:val="Style14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4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чальная цена объекта продажи 119000 (сто девятнадцать тысяч) рублей, с НДС 20%,  без НДС 99167 (девяносто девять тысяч сто шестьдесят семь) рублей.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2.2. Способ приватизации – аукцион в электронной форме.</w:t>
      </w:r>
    </w:p>
    <w:p>
      <w:pPr>
        <w:pStyle w:val="Style14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Шаг аукциона 5% от начальной цены объекта продажи, что составляет: 5950 (пять тысяч девятьсот пятьдесят) рублей.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2.4.  Размер задатка – 10% от начальной цены объекта продажи, что составляет:  11900 (одинадцать тысяч девятьсот) рублей. 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2.5. Срок приема заявок на участие в аукционе – не менее 25 (двадцати пяти) календарных дней с момента публикации объявления о проведении аукциона. Дата определения участников аукциона – в течение 5 (пяти) рабочих дней с даты окончания срока приема заявок, дата проведения аукциона – не позднее 3 (третьего) рабочего дня со дня признания претендентов участниками аукциона.</w:t>
      </w:r>
    </w:p>
    <w:p>
      <w:pPr>
        <w:pStyle w:val="Style14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4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заявку на участие в аукционе по продаже муниципального имущества (прилагается).</w:t>
      </w:r>
    </w:p>
    <w:p>
      <w:pPr>
        <w:pStyle w:val="Style14"/>
        <w:spacing w:lineRule="auto" w:line="336" w:before="0" w:after="72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4. Информационное сообщение о проведении открытого аукциона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муниципального округа    </w:t>
        <w:tab/>
        <w:tab/>
        <w:t xml:space="preserve">                                                 Г.С. Гоголева</w:t>
      </w:r>
    </w:p>
    <w:p>
      <w:pPr>
        <w:pStyle w:val="Normal"/>
        <w:numPr>
          <w:ilvl w:val="0"/>
          <w:numId w:val="0"/>
        </w:numPr>
        <w:autoSpaceDE w:val="false"/>
        <w:ind w:left="4678" w:hanging="1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678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03.10.2023 № 5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НА УЧАСТИЕ В ЭЛЕКТРОННОМ АУКЦИОНЕ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 аукцион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qFormat/>
    <w:rPr>
      <w:sz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27:00Z</dcterms:created>
  <dc:creator>ггг</dc:creator>
  <dc:description/>
  <cp:keywords/>
  <dc:language>en-US</dc:language>
  <cp:lastModifiedBy>KDN</cp:lastModifiedBy>
  <cp:lastPrinted>2023-10-03T16:59:00Z</cp:lastPrinted>
  <dcterms:modified xsi:type="dcterms:W3CDTF">2023-10-04T12:42:00Z</dcterms:modified>
  <cp:revision>4</cp:revision>
  <dc:subject/>
  <dc:title>РОССИЙСКАЯ  ФЕДЕРАЦИЯ</dc:title>
</cp:coreProperties>
</file>