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Способ приватизации – продажа без объявления цен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одать только одну заявк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подаются, начиная с опубликования даты начала приема заявок до даты окончания приема заявок, указанных в информационном сообщении, на электронную площадку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 Срок приема заявок на участие по продаже без объявления цены – не менее 25 (двадцати пяти) календарных дней с момента публикации объявления о проведении продажи без объявления цены. Подведение итогов продажи без объявления цены – не позднее 3 (третьего) рабочего дня со дня окончания приема заявок и предложений о цене имуществ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без объявления цены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24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3.10.2023 № 595</w:t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 xml:space="preserve">УЧАСТИЕ В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7"/>
          <w:szCs w:val="27"/>
        </w:rPr>
        <w:t>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</w:t>
      </w:r>
      <w:r>
        <w:rPr>
          <w:sz w:val="28"/>
          <w:szCs w:val="28"/>
        </w:rPr>
        <w:t xml:space="preserve">без объявления цены </w:t>
      </w:r>
      <w:r>
        <w:rPr>
          <w:color w:val="000000"/>
          <w:sz w:val="27"/>
          <w:szCs w:val="27"/>
        </w:rPr>
        <w:t>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360"/>
        <w:ind w:left="34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7:00Z</dcterms:created>
  <dc:creator>ггг</dc:creator>
  <dc:description/>
  <cp:keywords/>
  <dc:language>en-US</dc:language>
  <cp:lastModifiedBy>KDN</cp:lastModifiedBy>
  <cp:lastPrinted>2023-10-03T16:54:00Z</cp:lastPrinted>
  <dcterms:modified xsi:type="dcterms:W3CDTF">2023-10-04T12:43:00Z</dcterms:modified>
  <cp:revision>4</cp:revision>
  <dc:subject/>
  <dc:title>РОССИЙСКАЯ  ФЕДЕРАЦИЯ</dc:title>
</cp:coreProperties>
</file>