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ями 18 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 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Приватизировать здание гаража на 2 автомобиля, назначение нежилое, общая площадь 37,7 кв. м., этажность: 1, кадастровый номер: 43:29:030109:703, адрес объекта: Кировская обл., Свечинский муниципальный округ, пгт Свеча ул.Свободы стр.15б с полным правом собственности на земельный участок, категория земель: земли населенных пунктов, разрешенное использование: хранение автотранспорта, общей площадью 80 кв.м. кадастровый номер 43:29:030109:700, находящиеся в муниципальной собственности муниципального образования Свечинский муниципальный округ Кировской области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 Начальная цена объекта продажи 276200 (двести семьдесят шесть тысяч двести) рублей, с НДС 20%,  в том числе стоимость здания 271200 (двести семьдесят одна тысяча двести) рублей 00 коп., с НДС 20%, и стоимость земельного участка 5000 (пять тысяч) рублей 00 коп.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13810 (тринадцать тысяч восемьсот десять) рублей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:  27620 (двадцать семь тысяч шестьсот двадцать) рублей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муниципального округа    </w:t>
        <w:tab/>
        <w:tab/>
        <w:t xml:space="preserve">                                           Г.С. Гоголева</w:t>
      </w:r>
    </w:p>
    <w:p>
      <w:pPr>
        <w:pStyle w:val="Header"/>
        <w:tabs>
          <w:tab w:val="clear" w:pos="709"/>
          <w:tab w:val="left" w:pos="6804" w:leader="none"/>
        </w:tabs>
        <w:spacing w:before="12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3.10.2023 № 596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9:00Z</dcterms:created>
  <dc:creator>ггг</dc:creator>
  <dc:description/>
  <cp:keywords/>
  <dc:language>en-US</dc:language>
  <cp:lastModifiedBy>KDN</cp:lastModifiedBy>
  <cp:lastPrinted>2023-10-03T16:57:00Z</cp:lastPrinted>
  <dcterms:modified xsi:type="dcterms:W3CDTF">2023-10-04T12:44:00Z</dcterms:modified>
  <cp:revision>4</cp:revision>
  <dc:subject/>
  <dc:title>РОССИЙСКАЯ  ФЕДЕРАЦИЯ</dc:title>
</cp:coreProperties>
</file>