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 Кировской области от 21.06.2021 № 4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 Федерального закона  от 06.10.2003              № 131-ФЗ «Об общих принципах  организации местного самоуправления в Российской Федерации» и  кадровыми изменениями, администрация Свечинского муниципального округа ПОСТАНОВЛЯЕТ: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firstLine="675"/>
        <w:rPr>
          <w:szCs w:val="28"/>
        </w:rPr>
      </w:pPr>
      <w:r>
        <w:rPr>
          <w:szCs w:val="32"/>
        </w:rPr>
        <w:t xml:space="preserve">Внести  в постановление администрации Свечинского муниципального округа </w:t>
      </w:r>
      <w:r>
        <w:rPr>
          <w:szCs w:val="28"/>
        </w:rPr>
        <w:t xml:space="preserve">от 21.06.2021 № 402 «О комиссии по обеспечению безопасности дорожного движения на территории Свечинского муниципального округа» </w:t>
      </w:r>
      <w:r>
        <w:rPr>
          <w:szCs w:val="32"/>
        </w:rPr>
        <w:t>следующие изменения:</w:t>
      </w:r>
    </w:p>
    <w:p>
      <w:pPr>
        <w:pStyle w:val="11"/>
        <w:numPr>
          <w:ilvl w:val="1"/>
          <w:numId w:val="2"/>
        </w:numPr>
        <w:spacing w:lineRule="auto" w:line="360" w:before="0" w:after="720"/>
        <w:ind w:left="0" w:firstLine="675"/>
        <w:rPr>
          <w:szCs w:val="28"/>
        </w:rPr>
      </w:pPr>
      <w:r>
        <w:rPr>
          <w:szCs w:val="28"/>
        </w:rPr>
        <w:t>Изложить в новой редакции состав комиссии по обеспечению безопасности дорожного движения  на территории Свечинского муниципального округа. Прилагае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круга                                                                  Г.С. Гоголева</w:t>
      </w:r>
      <w:r>
        <w:rPr>
          <w:rFonts w:eastAsia="Arial Unicode MS" w:cs="Tahoma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ЖКХ,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ечинского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Е.Л. Долгих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                                                       </w:t>
        <w:tab/>
        <w:t>И.В. Роми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48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  <w:tab/>
        <w:t>прокуратура Свечинского района, организационно-коммуникационный сектор, членам комиссии.</w:t>
      </w: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лежит опубликованию на официаль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нет - сайте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240" w:before="0" w:after="4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2023  № 631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беспечению безопасности дорожного движения на территории Свечинского муниципального округ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                            Ир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Котельничский» отделение ГИБДД (по согласованию)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отдела ЖКХ, 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 по  социальным вопросам – начальник управления социаль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ОГБУЗ «Свечин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ХВАСТ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нн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ГОБУ ОШ с. Юм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</w:tc>
        <w:tc>
          <w:tcPr>
            <w:tcW w:w="6201" w:type="dxa"/>
            <w:tcBorders/>
          </w:tcPr>
          <w:p>
            <w:pPr>
              <w:pStyle w:val="1"/>
              <w:rPr/>
            </w:pPr>
            <w:r>
              <w:rPr>
                <w:szCs w:val="28"/>
              </w:rPr>
              <w:t>- дорожный мастер  Свечинского участ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ого участка  ДУ №2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Свечинского филиала КОГПОБУ "КСХТ им. дважды Героя Социалистического Труда А.Д. Червякова"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инспекции Гостехнадзора Свеч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КОГОБУ СШ пгт Свеч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9:00Z</dcterms:created>
  <dc:creator>Пользователь</dc:creator>
  <dc:description/>
  <dc:language>en-US</dc:language>
  <cp:lastModifiedBy>duma</cp:lastModifiedBy>
  <cp:lastPrinted>2023-10-13T08:45:00Z</cp:lastPrinted>
  <dcterms:modified xsi:type="dcterms:W3CDTF">2023-10-13T05:49:00Z</dcterms:modified>
  <cp:revision>2</cp:revision>
  <dc:subject/>
  <dc:title/>
</cp:coreProperties>
</file>