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spacing w:before="0" w:after="480"/>
        <w:jc w:val="center"/>
        <w:rPr>
          <w:rFonts w:cs="Times New Roman"/>
        </w:rPr>
      </w:pPr>
      <w:r>
        <w:rPr>
          <w:rFonts w:cs="Times New Roman"/>
        </w:rPr>
        <w:t>О порядке индексации заработной платы работников                  муниципальных учреждений в 2023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решения Думы Свечинского муниципального округа от 30</w:t>
      </w:r>
      <w:r>
        <w:rPr>
          <w:bCs/>
          <w:sz w:val="28"/>
          <w:szCs w:val="28"/>
        </w:rPr>
        <w:t>.04.2021 № 12/14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работников муниципальных  учреждений Свечинского муниципального округа Кировской области», Положением </w:t>
      </w:r>
      <w:r>
        <w:rPr>
          <w:sz w:val="28"/>
          <w:szCs w:val="28"/>
        </w:rPr>
        <w:t>о порядке установления оплаты труда работников муниципальных учреждений, утвержденным постановлением администрации Свечинского муниципального округа Кировской области от 13.05.2021 № 331 и постановлением правительства Кировской области от 26.01.2023 № 26-П «О порядке индексации заработной платы работников областных государственных учреждений в 2023 году», администрация Свечинского муниципального округа ПОСТАНОВЛЯЕТ:</w:t>
      </w:r>
    </w:p>
    <w:p>
      <w:pPr>
        <w:pStyle w:val="Heading"/>
        <w:spacing w:lineRule="auto" w:line="360"/>
        <w:jc w:val="both"/>
        <w:rPr/>
      </w:pPr>
      <w:r>
        <w:rPr>
          <w:color w:val="FF0000"/>
        </w:rPr>
        <w:tab/>
      </w:r>
      <w:r>
        <w:rPr>
          <w:rFonts w:cs="Times New Roman"/>
          <w:b w:val="false"/>
        </w:rPr>
        <w:t>1. Установить в 2023 году следующий порядок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индексации заработной платы работников муниципальных учреждений, финансовое обеспечение выплаты которой осуществляется за счет средств местного бюджета (далее – заработная плата)</w:t>
      </w:r>
      <w:r>
        <w:rPr>
          <w:b w:val="false"/>
          <w:bCs w:val="false"/>
        </w:rPr>
        <w:t xml:space="preserve">: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/>
          <w:color w:val="FF0000"/>
        </w:rPr>
        <w:t xml:space="preserve">          </w:t>
      </w:r>
      <w:r>
        <w:rPr>
          <w:rFonts w:cs="Times New Roman"/>
          <w:b w:val="false"/>
          <w:bCs w:val="false"/>
        </w:rPr>
        <w:t>1.1.</w:t>
      </w:r>
      <w:r>
        <w:rPr>
          <w:rFonts w:cs="Times New Roman"/>
          <w:b w:val="false"/>
        </w:rPr>
        <w:t xml:space="preserve"> Индексация заработной платы осуществляется с 01.01.2023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cs="Times New Roman"/>
          <w:b w:val="false"/>
        </w:rPr>
        <w:t>1.2. Индексации подлежат размеры окладов (должностных окладов), ставок заработной платы и (или) выплат компенсационного и (или) стимулирующего характера: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cs="Times New Roman"/>
          <w:b w:val="false"/>
        </w:rPr>
        <w:t>Работников муниципальных учреждений (за исключением отдельных категорий работников, указанных в абзацах втором и третьем подпункта 1.2. пункта 1 настоящего постановления) – в общем размере на 5,5%;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cs="Times New Roman"/>
          <w:b w:val="false"/>
        </w:rPr>
        <w:t>педагогических работников дошкольных образовательных организаций, педагогических работников организаций дополнительного образования детей – в общем размере на 11%;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cs="Times New Roman"/>
          <w:b w:val="false"/>
        </w:rPr>
        <w:t>работников муниципальных учреждений культуры - в общем размере на 10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Главным распорядителям средств бюджета муниципального образования Свечинский муниципальный округ Кировской области,        внести в примерные положения об оплате труда работников подведомственных муниципальных учреждений изменения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е увеличение рекомендуемых минимальных размеров окладов (должностных окладов), ставок заработной платы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соответствующим профессиональным квалификационным группам и (или) размеров выплат </w:t>
      </w:r>
      <w:r>
        <w:rPr>
          <w:sz w:val="28"/>
          <w:szCs w:val="28"/>
        </w:rPr>
        <w:t xml:space="preserve"> компенсационного и (или) стимулирующего характера исходя из размеров индексации заработной платы, определенных подпунктом 1.2. пункта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екомендовать руководителям муниципальных учрежд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Внести в положения об оплате труда работников муниципальных учреждений на основании примерных положений об оплате труда работников подведомственных муниципальных учреждении, изменения, предусматривающие увеличение размеров окладов (должностных окладов), ставок заработной платы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(или) размеров выплат </w:t>
      </w:r>
      <w:r>
        <w:rPr>
          <w:sz w:val="28"/>
          <w:szCs w:val="28"/>
        </w:rPr>
        <w:t xml:space="preserve"> компенсационного и (или) стимулирующего характера исходя из размеров индексации заработной платы, определенных подпунктом 1.2. пункта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 Обеспечить достижение показателей уровня средней заработной платы отдельных категорий работников, установленных соглаше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2.  Организационно-коммуникационному сектору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5:00Z</dcterms:created>
  <dc:creator>Руслан</dc:creator>
  <dc:description/>
  <cp:keywords/>
  <dc:language>en-US</dc:language>
  <cp:lastModifiedBy>KDN</cp:lastModifiedBy>
  <cp:lastPrinted>2022-01-12T15:38:00Z</cp:lastPrinted>
  <dcterms:modified xsi:type="dcterms:W3CDTF">2023-02-01T12:1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