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Свечинского муниципального округа Кировской области от 22.05.2023 № 306</w:t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пунктом 1 и пунктом 2 статьи 21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Кировской области от 22.10.2020 № 3/27 «Об утверждении Положения о бюджетном процессе в муниципальном образовании Свечинский муниципальный округ Кировской области», администрация Свечинского муниципального округа ПОСТАНОВЛЯЕТ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22.05.2023 № 306 «Об утверждении Порядка составления проекта бюджета муниципального образования Свечинский муниципальный округ Кировской области на очередной финансовый год и на плановый период» следующие изменения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1. Утвердить состав рабочей группы по составлению проекта бюджета муниципального образования Свечинский муниципальный округ </w:t>
      </w:r>
    </w:p>
    <w:p>
      <w:pPr>
        <w:pStyle w:val="TextBodyIndent"/>
        <w:spacing w:lineRule="auto" w:line="360" w:before="0" w:after="72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ировской области на очередной финансовый год и на плановый период в новой редакции. Прилагаетс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Г.С. Гоголева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Е.Н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       Е.Г. Градоб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чинского муниципального округа                                   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                                              И.В. Ромина</w:t>
      </w:r>
    </w:p>
    <w:p>
      <w:pPr>
        <w:pStyle w:val="21"/>
        <w:spacing w:before="0" w:after="480"/>
        <w:ind w:left="1701" w:hanging="1701"/>
        <w:rPr/>
      </w:pPr>
      <w:r>
        <w:rPr>
          <w:sz w:val="28"/>
          <w:szCs w:val="28"/>
        </w:rPr>
        <w:t xml:space="preserve">Разослать: прокуратура Свечинского района, организационно- коммуникационный сектор, членам рабочей групп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 № 1</w:t>
      </w:r>
      <w:r>
        <w:rPr/>
        <w:t xml:space="preserve">    </w:t>
      </w:r>
    </w:p>
    <w:p>
      <w:pPr>
        <w:pStyle w:val="Normal"/>
        <w:ind w:left="4536" w:firstLine="4536"/>
        <w:jc w:val="both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22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tabs>
          <w:tab w:val="clear" w:pos="708"/>
          <w:tab w:val="left" w:pos="4522" w:leader="none"/>
        </w:tabs>
        <w:spacing w:before="0" w:after="4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8.10.2023 № 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32"/>
        <w:spacing w:before="0" w:after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составлению проекта бюджета муниципального образования Свечинский муниципальный округ Кировской области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ЕВА                         - глава Свечин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на Сергеевна                  председатель рабочей группы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АДОБОЕВА                    - первый 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Геннадьевна        Свечинского муниципального окру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чальник финансового 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меститель председателя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ЛЕСНИКОВА                - заместитель начальника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Елена Николаевна                 администрации Свечинского муниципальн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,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ЕЕВА                               - заместитель главы 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ся Сергеевна                    муниципального округа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просам - начальник  управления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лит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КАРЕВА                          - заведующий отделом учета и отчетности,</w:t>
      </w:r>
    </w:p>
    <w:p>
      <w:pPr>
        <w:pStyle w:val="Normal"/>
        <w:rPr/>
      </w:pPr>
      <w:r>
        <w:rPr>
          <w:sz w:val="28"/>
          <w:szCs w:val="28"/>
        </w:rPr>
        <w:t xml:space="preserve">Юлия Михайловна                 главный бухгалтер администрации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КЛЕЩЕВНИКОВА             - 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Петровна                Свечинского муниципального округа,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авл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ЕВА                               - начальник управления по имуще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а Александровна      экономике администрации Свечинского </w:t>
      </w:r>
    </w:p>
    <w:p>
      <w:pPr>
        <w:pStyle w:val="Normal"/>
        <w:ind w:left="3544" w:hanging="3544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ИНА                             -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Ирина Васильевна                 Све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 вопросам жизнеобеспеч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ШУБИНА                            - заведующий сектором по планированию     </w:t>
      </w:r>
    </w:p>
    <w:p>
      <w:pPr>
        <w:pStyle w:val="Normal"/>
        <w:rPr/>
      </w:pPr>
      <w:r>
        <w:rPr>
          <w:sz w:val="28"/>
          <w:szCs w:val="28"/>
        </w:rPr>
        <w:t xml:space="preserve">Татьяна Витальевна             бюджета финансового управления              </w:t>
      </w:r>
    </w:p>
    <w:p>
      <w:pPr>
        <w:pStyle w:val="Normal"/>
        <w:spacing w:before="0" w:after="360"/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Свечинского муниципального        округа</w:t>
      </w:r>
    </w:p>
    <w:p>
      <w:pPr>
        <w:pStyle w:val="Normal"/>
        <w:jc w:val="center"/>
        <w:rPr/>
      </w:pPr>
      <w:r>
        <w:rPr/>
        <w:t xml:space="preserve">_________________              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FF000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4:00Z</dcterms:created>
  <dc:creator>Олеся</dc:creator>
  <dc:description/>
  <cp:keywords/>
  <dc:language>en-US</dc:language>
  <cp:lastModifiedBy>duma</cp:lastModifiedBy>
  <cp:lastPrinted>2023-10-18T15:36:00Z</cp:lastPrinted>
  <dcterms:modified xsi:type="dcterms:W3CDTF">2023-10-18T12:37:00Z</dcterms:modified>
  <cp:revision>4</cp:revision>
  <dc:subject/>
  <dc:title>АДМИНИСТРАЦИЯ СВЕЧИНСКОГО РАЙОНА</dc:title>
</cp:coreProperties>
</file>