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 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ых нормативов на обеспечение выполнения функций органов местного самоуправления для формирования                  проекта бюджета муниципального образования Свечинский муниципальный округ Кировской области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60" w:before="4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проек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вечинский муниципальный округ Кировской области на 2024 год и на плановый период 2025 и 2026 годов, администрация Свечинского муниципального округа ПОСТАНОВЛЯЕТ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 w:before="0" w:after="7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инансовые нормативы на обеспечение выполнения функций органов местного самоуправления, финансируемых за счет средств бюджета муниципального образования Свечинский муниципальный округ Кировской области. Прилагаютс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60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Г.С. Гоголева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                                      Е.Н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нского муниципального округа                                       </w:t>
            </w:r>
          </w:p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по вопросам жизнеобеспечения                                                  И.В. Ром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480"/>
        <w:ind w:left="1418" w:hanging="1418"/>
        <w:jc w:val="both"/>
        <w:rPr>
          <w:sz w:val="28"/>
        </w:rPr>
      </w:pPr>
      <w:r>
        <w:rPr>
          <w:sz w:val="28"/>
          <w:szCs w:val="28"/>
        </w:rPr>
        <w:t>Разослать: ФУ администрации Свечинского муниципального округа, отдел учета и отчетности администрации Свечинского муниципального округа,</w:t>
      </w:r>
      <w:r>
        <w:rPr>
          <w:sz w:val="28"/>
        </w:rPr>
        <w:t xml:space="preserve"> УСП администрации Свечинского муниципального округа, </w:t>
      </w:r>
      <w:r>
        <w:rPr>
          <w:sz w:val="28"/>
          <w:szCs w:val="28"/>
        </w:rPr>
        <w:t>организационно-коммуникативный сектор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45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3  № 650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НОРМАТИВ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ВЫПОЛНЕНИЯ ФУНКЦИЙ ОРГАНОВ МЕСТНОГО САМОУПРАВЛЕНИЯ, ФИНАНСИРУЕМЫХ ЗА СЧЕТ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8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 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6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 80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5:00Z</dcterms:created>
  <dc:creator>Андрей</dc:creator>
  <dc:description/>
  <dc:language>en-US</dc:language>
  <cp:lastModifiedBy>duma</cp:lastModifiedBy>
  <cp:lastPrinted>2023-10-19T14:58:00Z</cp:lastPrinted>
  <dcterms:modified xsi:type="dcterms:W3CDTF">2023-10-20T06:55:00Z</dcterms:modified>
  <cp:revision>2</cp:revision>
  <dc:subject/>
  <dc:title/>
</cp:coreProperties>
</file>