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7"/>
        <w:gridCol w:w="2455"/>
        <w:gridCol w:w="2162"/>
      </w:tblGrid>
      <w:tr>
        <w:trPr>
          <w:trHeight w:val="1894" w:hRule="atLeas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spacing w:before="36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 СВЕЧИНСКОГО МУНИЦИПАЛЬНОГО ОКРУГА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3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6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</w:tr>
      <w:tr>
        <w:trPr>
          <w:trHeight w:val="332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выявления бесхозяйных недвижимых вещей на территории Свечинского муниципального округа Кировской области и подготовки документов для приобретения права муниципальной собственности на бесхозяйные недвижимые вещи 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процедуры выявления бесхозяйных недвижимых вещей на территории Свечинского муниципального округа Кировской области и подготовки документов для приобретения права муниципальной собственности на бесхозяйные недвижимые вещи, 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вечинский муниципальный округ Кировской области, администрация Свечинского муниципального округа </w:t>
      </w:r>
      <w:r>
        <w:rPr>
          <w:rFonts w:cs="Times New Roman" w:ascii="Times New Roman" w:hAnsi="Times New Roman"/>
          <w:cap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явления бесхозяйных недвижимых вещей на территории Свечинского муниципального округа Кировской области и подготовки документов для приобретения права муниципальной собственности на бесхозяйные недвижимые вещи согласно приложению.</w:t>
      </w:r>
    </w:p>
    <w:p>
      <w:pPr>
        <w:pStyle w:val="ConsPlusNormal"/>
        <w:spacing w:lineRule="auto" w:line="324" w:before="0" w:after="6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вечинск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   Г.С. Гоголева</w:t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чинского муниципального округа </w:t>
      </w:r>
    </w:p>
    <w:p>
      <w:pPr>
        <w:pStyle w:val="ConsPlus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0.2023 № 653</w:t>
      </w:r>
    </w:p>
    <w:p>
      <w:pPr>
        <w:pStyle w:val="ConsPlus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48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явления бесхозяйных недвижимых вещей на территории Свечинского муниципального округа Кировской области и подготовки документов для приобретения права муниципальной собственности на бесхозяйные недвижимые вещи </w:t>
      </w:r>
    </w:p>
    <w:p>
      <w:pPr>
        <w:pStyle w:val="ConsPlusTitle"/>
        <w:numPr>
          <w:ilvl w:val="0"/>
          <w:numId w:val="0"/>
        </w:numPr>
        <w:spacing w:before="0" w:after="12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выявления бесхозяйных недвижимых вещей на территории Свечинского муниципального округа Кировской области и подготовки документов для приобретения права муниципальной собственности на бесхозяйные недвижимые вещи (далее - Порядок) определяет процедуру выявления бесхозяйных недвижимых вещей (зданий, сооружений, помещений, машино-мест, объектов незавершенного строительства) на территории Свечинского муниципального округа Кировской области (далее - бесхозяйная недвижимая вещь), а также подготовки документов для приобретения права муниципальной собственности на бесхозяйные недвижимые вещ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рядок разработан в соответствии с Граждански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1.12.2015 № 1532 «Об утверждении Правил предоставления документов, направляемых или предоставляемых в соответствии с частями 1, 3 - 13, 15, 15(1), 15(2) статьи 32 Федерального закона «О государственной регистрации недвижимости»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" (далее - постановление Правительства РФ № 1532)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экономического развития Российской Федерации от 10.12.2015 № 931 «Об установлении Порядка принятия на учет бесхозяйных недвижимых вещей» (далее - приказ Минэкономразвития РФ № 931)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ечинского муниципального округа Кировской област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явление бесхозяйных недвижимых вещей</w:t>
      </w:r>
    </w:p>
    <w:p>
      <w:pPr>
        <w:pStyle w:val="ConsPlusNormal"/>
        <w:spacing w:lineRule="auto" w:line="360"/>
        <w:ind w:firstLine="709"/>
        <w:jc w:val="both"/>
        <w:rPr/>
      </w:pPr>
      <w:bookmarkStart w:id="1" w:name="P46"/>
      <w:bookmarkEnd w:id="1"/>
      <w:r>
        <w:rPr>
          <w:rFonts w:cs="Times New Roman" w:ascii="Times New Roman" w:hAnsi="Times New Roman"/>
          <w:sz w:val="28"/>
          <w:szCs w:val="28"/>
        </w:rPr>
        <w:t>2.1. При обнаружении, в том числе на основании обращений физических и юридических лиц, недвижимой вещи, имеющей признаки бесхозяйной, администрация Свечинского муниципального округа Кировской области (далее - администрация) в течение пяти рабочих дней со дня обнаруж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Проводит обследование и составляет </w:t>
      </w:r>
      <w:hyperlink w:anchor="P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мотра технического состояния недвижимой вещи, имеющей признаки бесхозяйной (далее - акт осмотра недвижимой вещи), по форме согласно приложению 1 к Порядк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0"/>
      <w:bookmarkEnd w:id="2"/>
      <w:r>
        <w:rPr>
          <w:rFonts w:cs="Times New Roman" w:ascii="Times New Roman" w:hAnsi="Times New Roman"/>
          <w:sz w:val="28"/>
          <w:szCs w:val="28"/>
        </w:rPr>
        <w:t>2.2. При отказе от права собственности на недвижимую вещь собственник (собственники) или уполномоченное им (ими) на то лицо (при наличии у него нотариально удостоверенной доверенности) представляют заявление об отказе от права собственности на данную недвижимую вещь в администрацию по месту нахождения недвижимой вещ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явлением представляю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собственника (в случае, если с заявлением обращается собственник - физическое лицо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достоверяющие личность и подтверждающие полномочия представителя собственника (в случае, если с заявлением обращается представитель собственника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авоустанавливающих документов на недвижимую вещь (в случае, если право собственности не зарегистрировано в Едином государственном реестре недвижимости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е собственника на обработку персональных данных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52-ФЗ «О персональных данных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ри получении от собственника (собственников) заявления об отказе от права собственности на недвижимую вещь осуществляет действия в соответствии с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"/>
        <w:spacing w:lineRule="auto" w:line="360"/>
        <w:ind w:firstLine="709"/>
        <w:jc w:val="both"/>
        <w:rPr/>
      </w:pPr>
      <w:bookmarkStart w:id="3" w:name="P57"/>
      <w:bookmarkEnd w:id="3"/>
      <w:r>
        <w:rPr>
          <w:rFonts w:cs="Times New Roman" w:ascii="Times New Roman" w:hAnsi="Times New Roman"/>
          <w:sz w:val="28"/>
          <w:szCs w:val="28"/>
        </w:rPr>
        <w:t xml:space="preserve">2.3. В целях проведения проверки наличия собственника у недвижимой вещи, имеющей признаки бесхозяйной, администрация в течение 40 рабочих дней со дня составления акта осмотра технического состояния выявленной недвижимой вещи и (или) получения документов, указанных в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осуществляет сбор следующих документов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Выписки из Единого государственного реестра недвижимости об основных характеристиках и зарегистрированных правах на данную недвижимую вещь либо уведомления об отсутствии в Едином государственном реестре недвижимости сведений о данной недвижимой вещ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В случае если недвижимая вещь не имеет собственника или ее собственник неизвестен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ов, подтверждающих, что данная недвижимая вещь не учтена в реестрах федерального имущества, государственного имущества Кировской области и реестре имущества, находящегося в собственности Свечинского муниципального округа Кировской области, выданных органами учета государственного и муниципального имуществ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кументов, подтверждающих, что право собственности на данную недвижимую вещь не было зарегистрировано соответствующими государственными органами (организациями), осуществлявшими регистрацию прав на недвижимое имущество до введения в действие Федерального </w:t>
      </w:r>
      <w:hyperlink r:id="rId1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3.07.2015 № 218-ФЗ (ред. от 04.08.2023) «О государственной регистрации недвижимости» и до начала деятельности учреждения юстиции по государственной регистрации прав на недвижимое имущество и сделок с ним на территории Кировской области.</w:t>
      </w:r>
    </w:p>
    <w:p>
      <w:pPr>
        <w:pStyle w:val="ConsPlusTitle"/>
        <w:numPr>
          <w:ilvl w:val="0"/>
          <w:numId w:val="0"/>
        </w:numPr>
        <w:spacing w:before="0" w:after="12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ка документов для приобретения права муниципальной собственности на бесхозяйные недвижимые вещи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осле получения документов, предусмотренных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подтверждающих отсутствие собственника у недвижимой вещи, имеющей признаки бесхозяйной, или отказ собственника от права собственности на такую недвижимую вещь, администрация</w:t>
      </w:r>
      <w:bookmarkStart w:id="4" w:name="P64"/>
      <w:bookmarkEnd w:id="4"/>
      <w:r>
        <w:rPr>
          <w:rFonts w:cs="Times New Roman" w:ascii="Times New Roman" w:hAnsi="Times New Roman"/>
          <w:sz w:val="28"/>
          <w:szCs w:val="28"/>
        </w:rPr>
        <w:t xml:space="preserve"> в отношении бесхозяйных недвижимых вещей в течение двух месяцев со дня получения документов осуществляет закупку кадастровых работ для муниципальных нужд в отношении выявленной бесхозяйной недвижимой вещи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лучае выявления информации о собственнике недвижимой вещи и его намерении по надлежащему содержанию недвижимой вещи администрация прекращает работы по сбору документов для постановки на учет недвижимой вещи в качестве бесхозяйной и сообщает данную информацию лицу, представившему первичную информацию о данной недвижимой вещ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ка на учет бесхозяйных недвижимых вещей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целях постановки недвижимой вещи на учет как бесхозяйного недвижимого имущества администрация в течение одного месяца со дня получения технического плана на бесхозяйную недвижимую вещь обеспечивает подачу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 1 к Порядку принятия на учет бесхозяйных недвижимых вещей, утвержденному приказом Минэкономразвития РФ № 931, в Управление Федеральной службы государственной регистрации, кадастра и картографии по Кировской области с приложением документов,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едоставления документов, направляемых или предоставляемых в соответствии с частями 1, 3 - 13, 15, 15(1), 15(2) статьи 32 Федерального закона «О государственной регистрации недвижимости»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утвержденных постановлением Правительства РФ № 1532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 истечении года со дня постановки на учет бесхозяйной недвижимой вещи администрация подает в суд заявление о признании права муниципальной собственности на данную бесхозяйную недвижимую вещь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 основании вступившего в законную силу решения суда о признании права муниципальной собственности на бесхозяйную недвижимую вещь администрация подает заявление на регистрацию права муниципальной собственности в Управление Федеральной службы государственной регистрации, кадастра и картографии по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2-недельный срок со дня получения выписки из Единого государственного реестра недвижимости об основных характеристиках и зарегистрированных правах на объект недвижимости администрация включает его в реестр имущества, находящегося в собственности муниципального образования Свечинский муниципальный округ Кировской област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05"/>
        <w:gridCol w:w="2308"/>
        <w:gridCol w:w="3257"/>
      </w:tblGrid>
      <w:tr>
        <w:trPr/>
        <w:tc>
          <w:tcPr>
            <w:tcW w:w="350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составления акта)</w:t>
            </w:r>
          </w:p>
        </w:tc>
        <w:tc>
          <w:tcPr>
            <w:tcW w:w="2308" w:type="dxa"/>
            <w:tcBorders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tcBorders/>
          </w:tcPr>
          <w:p>
            <w:pPr>
              <w:pStyle w:val="ConsPlusNormal"/>
              <w:ind w:left="-710"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_" ______________ г.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составления акта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5" w:name="P96"/>
            <w:bookmarkStart w:id="6" w:name="P96"/>
            <w:bookmarkEnd w:id="6"/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СМОТРА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го состояния выявленной недвижимой вещи,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ей признаки бесхозяйной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</w:t>
            </w:r>
          </w:p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муниципального округа,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вшего обследование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члены комиссии с указанием Ф.И.О. (при наличии), должности и наименования организации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324"/>
        <w:gridCol w:w="2608"/>
        <w:gridCol w:w="1928"/>
        <w:gridCol w:w="176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кв. 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ключение комиссии, обследовавшей объект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</w:t>
        <w:tab/>
        <w:tab/>
        <w:t>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</w:t>
        <w:tab/>
        <w:tab/>
        <w:t>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</w:t>
        <w:tab/>
        <w:tab/>
        <w:t>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</w:t>
        <w:tab/>
        <w:tab/>
        <w:t>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</w:t>
        <w:tab/>
        <w:tab/>
        <w:t>_______________________________</w:t>
      </w:r>
    </w:p>
    <w:p>
      <w:pPr>
        <w:pStyle w:val="ConsPlus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подписи)                                                                  (ФИО членов комиссии)</w:t>
      </w:r>
    </w:p>
    <w:sectPr>
      <w:headerReference w:type="default" r:id="rId16"/>
      <w:headerReference w:type="first" r:id="rId17"/>
      <w:type w:val="nextPage"/>
      <w:pgSz w:w="11906" w:h="16838"/>
      <w:pgMar w:left="1701" w:right="851" w:gutter="0" w:header="851" w:top="130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</w:rPr>
  </w:style>
  <w:style w:type="character" w:styleId="InternetLink">
    <w:name w:val="Hyperlink"/>
    <w:rPr>
      <w:b/>
      <w:color w:val="0000FF"/>
      <w:sz w:val="24"/>
      <w:szCs w:val="24"/>
      <w:u w:val="single"/>
      <w:lang w:val="ru-RU" w:bidi="ar-SA"/>
    </w:rPr>
  </w:style>
  <w:style w:type="character" w:styleId="3">
    <w:name w:val="Стиль3 Знак Знак Знак"/>
    <w:qFormat/>
    <w:rPr>
      <w:sz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32">
    <w:name w:val="Стиль3 Знак Знак"/>
    <w:basedOn w:val="Normal"/>
    <w:next w:val="ConsNormal"/>
    <w:qFormat/>
    <w:pPr>
      <w:widowControl w:val="false"/>
      <w:numPr>
        <w:ilvl w:val="0"/>
        <w:numId w:val="2"/>
      </w:numPr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B5E1BF25E5FB5C5170F3BBBAB00B343110D41A53FD235D61786743C5EF6A2EAE5C50F09C0BD1490911B8790Dy34EH" TargetMode="External"/><Relationship Id="rId4" Type="http://schemas.openxmlformats.org/officeDocument/2006/relationships/hyperlink" Target="consultantplus://offline/ref=72B5E1BF25E5FB5C5170F3BBBAB00B343110D21351FE235D61786743C5EF6A2EAE5C50F09C0BD1490911B8790Dy34EH" TargetMode="External"/><Relationship Id="rId5" Type="http://schemas.openxmlformats.org/officeDocument/2006/relationships/hyperlink" Target="consultantplus://offline/ref=72B5E1BF25E5FB5C5170EDB6ACDC573D351E881E50F02B0E392D61149ABF6C7BFC1C0EA9DD4BC248010FBA780E36488AEB3EE77831ACC8B04BA58988y84CH" TargetMode="External"/><Relationship Id="rId6" Type="http://schemas.openxmlformats.org/officeDocument/2006/relationships/hyperlink" Target="consultantplus://offline/ref=72B5E1BF25E5FB5C5170F3BBBAB00B343110D41A53FD235D61786743C5EF6A2EAE5C50F09C0BD1490911B8790Dy34EH" TargetMode="External"/><Relationship Id="rId7" Type="http://schemas.openxmlformats.org/officeDocument/2006/relationships/hyperlink" Target="consultantplus://offline/ref=72B5E1BF25E5FB5C5170F3BBBAB00B343110D21351FE235D61786743C5EF6A2EAE5C50F09C0BD1490911B8790Dy34EH" TargetMode="External"/><Relationship Id="rId8" Type="http://schemas.openxmlformats.org/officeDocument/2006/relationships/hyperlink" Target="consultantplus://offline/ref=72B5E1BF25E5FB5C5170F3BBBAB00B343111D11258F8235D61786743C5EF6A2EAE5C50F09C0BD1490911B8790Dy34EH" TargetMode="External"/><Relationship Id="rId9" Type="http://schemas.openxmlformats.org/officeDocument/2006/relationships/hyperlink" Target="consultantplus://offline/ref=72B5E1BF25E5FB5C5170F3BBBAB00B34341CD11258FB235D61786743C5EF6A2EAE5C50F09C0BD1490911B8790Dy34EH" TargetMode="External"/><Relationship Id="rId10" Type="http://schemas.openxmlformats.org/officeDocument/2006/relationships/hyperlink" Target="consultantplus://offline/ref=72B5E1BF25E5FB5C5170EDB6ACDC573D351E881E50F02B0E392D61149ABF6C7BFC1C0EA9DD4BC248010FBA780E36488AEB3EE77831ACC8B04BA58988y84CH" TargetMode="External"/><Relationship Id="rId11" Type="http://schemas.openxmlformats.org/officeDocument/2006/relationships/hyperlink" Target="consultantplus://offline/ref=72B5E1BF25E5FB5C5170F3BBBAB00B343116DF1151F8235D61786743C5EF6A2EAE5C50F09C0BD1490911B8790Dy34EH" TargetMode="External"/><Relationship Id="rId12" Type="http://schemas.openxmlformats.org/officeDocument/2006/relationships/hyperlink" Target="consultantplus://offline/ref=72B5E1BF25E5FB5C5170F3BBBAB00B343715D71B53F9235D61786743C5EF6A2EAE5C50F09C0BD1490911B8790Dy34EH" TargetMode="External"/><Relationship Id="rId13" Type="http://schemas.openxmlformats.org/officeDocument/2006/relationships/hyperlink" Target="consultantplus://offline/ref=72B5E1BF25E5FB5C5170F3BBBAB00B343110D21154FE235D61786743C5EF6A2EAE5C50F09C0BD1490911B8790Dy34EH" TargetMode="External"/><Relationship Id="rId14" Type="http://schemas.openxmlformats.org/officeDocument/2006/relationships/hyperlink" Target="consultantplus://offline/ref=72B5E1BF25E5FB5C5170F3BBBAB00B34341CD11258FB235D61786743C5EF6A2EBC5C08FC9E0FCF4C0404EE284B6811D9AB75EA722BB0C8BAy546H" TargetMode="External"/><Relationship Id="rId15" Type="http://schemas.openxmlformats.org/officeDocument/2006/relationships/hyperlink" Target="consultantplus://offline/ref=72B5E1BF25E5FB5C5170F3BBBAB00B343111D11258F8235D61786743C5EF6A2EBC5C08F5955B9E0D5402B87D113D14C5AD6BE8y749H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31:00Z</dcterms:created>
  <dc:creator>ггг</dc:creator>
  <dc:description/>
  <cp:keywords/>
  <dc:language>en-US</dc:language>
  <cp:lastModifiedBy>KDN</cp:lastModifiedBy>
  <cp:lastPrinted>2023-10-20T15:29:00Z</cp:lastPrinted>
  <dcterms:modified xsi:type="dcterms:W3CDTF">2023-10-24T08:22:00Z</dcterms:modified>
  <cp:revision>6</cp:revision>
  <dc:subject/>
  <dc:title>РОССИЙСКАЯ  ФЕДЕРАЦИЯ</dc:title>
</cp:coreProperties>
</file>