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12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Свечинского муниципального округа Кировской област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т 12.10.2021 № 637 «О комиссии по повышению устойчивости развития экономики Свечинского муниципального округа Кировской области»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т 21.03.2022 № 155 «О внесении изменений в постановления администрации Свечинского муниципального округа Кировской области от 12.10.2021 № 63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6:00Z</dcterms:created>
  <dc:creator>User</dc:creator>
  <dc:description/>
  <cp:keywords/>
  <dc:language>en-US</dc:language>
  <cp:lastModifiedBy>KDN</cp:lastModifiedBy>
  <cp:lastPrinted>2023-10-23T13:25:00Z</cp:lastPrinted>
  <dcterms:modified xsi:type="dcterms:W3CDTF">2023-10-24T08:23:00Z</dcterms:modified>
  <cp:revision>4</cp:revision>
  <dc:subject/>
  <dc:title>АДМИНИСТРАЦИЯ СВЕЧИНСКОГО РАЙОНА</dc:title>
</cp:coreProperties>
</file>