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8.09.2021 № 573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08.09.2021 № 573 «Об утверждении состава рабочей группы по реализации мероприятий «дорожной карты» по внедрению целевых моделей» следующие изменения: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рабочей группы по реализации мероприятий «дорожной карты» по внедрению целевых моделей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23.10.2023  № 6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00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мероприятий «дорожной карты» по внедрению целевых модел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БО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Свечинского муниципального округа - начальник финансового управления, председатель рабочей группы</w:t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Ж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по имуществу и экономике администрации Свечинского муниципального округа, секретарь рабочей группы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autoSpaceDE w:val="false"/>
        <w:spacing w:before="0" w:after="240"/>
        <w:jc w:val="both"/>
        <w:rPr/>
      </w:pPr>
      <w:r>
        <w:rPr/>
        <w:t>ЧЛЕНЫ РАБОЧЕЙ ГРУП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ЖКХ, архитектуры и градостроительства, главный архитектор администрации Свечинского муниципального округа </w:t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вечинского муниципального округа по вопросам жизнеобеспеч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2:00Z</dcterms:created>
  <dc:creator>User</dc:creator>
  <dc:description/>
  <cp:keywords/>
  <dc:language>en-US</dc:language>
  <cp:lastModifiedBy>KDN</cp:lastModifiedBy>
  <cp:lastPrinted>2023-10-24T08:38:00Z</cp:lastPrinted>
  <dcterms:modified xsi:type="dcterms:W3CDTF">2023-10-24T08:23:00Z</dcterms:modified>
  <cp:revision>10</cp:revision>
  <dc:subject/>
  <dc:title>АДМИНИСТРАЦИЯ СВЕЧИНСКОГО РАЙОНА</dc:title>
</cp:coreProperties>
</file>