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8.10.2022 № 627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Совета по проектной деятельности при главе Свечинского муниципального округа (далее – Совет), утвержденный постановлением администрации Свечинского муниципального округа Кировской области № 627 от 28.10.2022 «О создании Совета по проектной деятельности при главе Свечинского муниципального округа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Баранова Дмитрия Сергеевича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1.2. Наименование должностей Асеевой А.С., Роминой И.В. изложить в следующей редакц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вечинского муниципального округа по социальным вопросам – начальник управления социальной поли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8:00Z</dcterms:created>
  <dc:creator>User</dc:creator>
  <dc:description/>
  <cp:keywords/>
  <dc:language>en-US</dc:language>
  <cp:lastModifiedBy>KDN</cp:lastModifiedBy>
  <cp:lastPrinted>2023-10-23T13:37:00Z</cp:lastPrinted>
  <dcterms:modified xsi:type="dcterms:W3CDTF">2023-10-24T08:25:00Z</dcterms:modified>
  <cp:revision>4</cp:revision>
  <dc:subject/>
  <dc:title>АДМИНИСТРАЦИЯ СВЕЧИНСКОГО РАЙОНА</dc:title>
</cp:coreProperties>
</file>