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5.06.2021 № 400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5.06.2021 № 400 «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» следующие изменения: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специальной комиссии администрац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23.10.2023 №   6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00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О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Свечинского муниципального округа - начальник финансового управления, председатель комиссии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по имуществу и экономике администрации Свечинского муниципального округа, секретарь комисси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autoSpaceDE w:val="false"/>
        <w:spacing w:before="0" w:after="120"/>
        <w:jc w:val="both"/>
        <w:rPr/>
      </w:pPr>
      <w:r>
        <w:rPr/>
        <w:t>ЧЛЕНЫ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социальным вопросам – начальник управления социальной политики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Свечинского муниципального округа (по согласованию)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К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Свечинскогго муниципального округа (по согласованию)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Свечинского муниципального округа, начальник управления культуры</w:t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ПИ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2:00Z</dcterms:created>
  <dc:creator>User</dc:creator>
  <dc:description/>
  <cp:keywords/>
  <dc:language>en-US</dc:language>
  <cp:lastModifiedBy>KDN</cp:lastModifiedBy>
  <cp:lastPrinted>2023-10-23T13:41:00Z</cp:lastPrinted>
  <dcterms:modified xsi:type="dcterms:W3CDTF">2023-10-24T08:25:00Z</dcterms:modified>
  <cp:revision>8</cp:revision>
  <dc:subject/>
  <dc:title>АДМИНИСТРАЦИЯ СВЕЧИНСКОГО РАЙОНА</dc:title>
</cp:coreProperties>
</file>