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 с кадастровым номером 43:29:010102:131, в с. Круглыж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В  соответствии  со статьями 7,43 Федерального закона от 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 190-ФЗ, разделом 2.2, главы 2 Правил землепользования и застройки муниципального образования Свечинский муниципальный округ Кировской области, утвержденных постановлением администрации Свечинского муниципального округа от  18.03.2022 № 153</w:t>
      </w:r>
      <w:r>
        <w:rPr>
          <w:sz w:val="28"/>
          <w:szCs w:val="28"/>
        </w:rPr>
        <w:t xml:space="preserve">, заключением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bCs/>
          <w:color w:val="000000"/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ить разрешение на условно разрешенный вид использования - </w:t>
      </w:r>
      <w:r>
        <w:rPr>
          <w:sz w:val="28"/>
          <w:szCs w:val="28"/>
        </w:rPr>
        <w:t xml:space="preserve">«социальное обслуживание», код 3.2 для образуемого земельного участка с кадастровым номером 43:29:010102:131, в территориальной зоне Ж-1.С– зоне застройки индивидуальными жилыми домами и блокированной застройки усадебного типа на территории муниципального образования Свечинский муниципальный округ Кировской области, по адресу: Российская Федерация, </w:t>
      </w:r>
      <w:r>
        <w:rPr>
          <w:bCs/>
          <w:color w:val="000000"/>
          <w:sz w:val="28"/>
          <w:szCs w:val="28"/>
        </w:rPr>
        <w:t>Кировская область, Свечинский муниципальный округ, с. Круглыжи, ул. Коммуны, з/у2а,</w:t>
      </w:r>
      <w:r>
        <w:rPr>
          <w:sz w:val="28"/>
          <w:szCs w:val="28"/>
        </w:rPr>
        <w:t xml:space="preserve"> с целью размещения почтового отд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ггг</dc:creator>
  <dc:description/>
  <cp:keywords/>
  <dc:language>en-US</dc:language>
  <cp:lastModifiedBy>KDN</cp:lastModifiedBy>
  <cp:lastPrinted>2023-10-26T13:57:00Z</cp:lastPrinted>
  <dcterms:modified xsi:type="dcterms:W3CDTF">2023-10-30T08:23:00Z</dcterms:modified>
  <cp:revision>4</cp:revision>
  <dc:subject/>
  <dc:title>РОССИЙСКАЯ  ФЕДЕРАЦИЯ</dc:title>
</cp:coreProperties>
</file>