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от 15.09.2021 № 588</w:t>
      </w:r>
    </w:p>
    <w:p>
      <w:pPr>
        <w:pStyle w:val="21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9.12.2022 № 612-ФЗ «О внесении изменений в Градостроительный кодекс Российской Федерации  и о признании  утратившими силу абзаца второго пункта 2 статьи 16 Федерального закона «О железнодорожном  транспорте в Российской Федерации», со статьями 7,43 Федерального закона от 06.10.2006  № 131-ФЗ «Об общих принципах местного самоуправления в Российской Федерации», постановлением администрации Свечинского муниципального округа от 26.012021 № 76 «Об утверждении  Порядка разработки и утверждения административных регламентов предоставления муниципальных услуг, предоставляемых администрацией Свечинского муниципального округа», администрация Свеч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1. Внести следующие изменения в постановление администрации Свечинского муниципального округа от 15.09.2021 № 588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на территории муниципального образования» (далее по тексту – Постановление)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1.1. Пункт 2.6.1 Раздела 2 Административного регламента «Выдача разрешения на строительство объекта капитального строительства на территории муниципального образования», утвержденного Постановлением, дополнить подпунктом 2.6.1.17.  следующего содержания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2.6.1.17.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торой абзац пункта 2.6.2. изложить в редакции следующего содержания: 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указанные в подпунктах 2.6.1.2, 2.6.1.5, 2.6.1.6, 2.6.1.14, 2.6.1.17 пункта 2.6.1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заключений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spacing w:before="0" w:after="36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Г.С. Гоголева</w:t>
      </w:r>
    </w:p>
    <w:p>
      <w:pPr>
        <w:pStyle w:val="TextBody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1:00Z</dcterms:created>
  <dc:creator>ггг</dc:creator>
  <dc:description/>
  <cp:keywords/>
  <dc:language>en-US</dc:language>
  <cp:lastModifiedBy>sveta</cp:lastModifiedBy>
  <cp:lastPrinted>2024-02-29T15:58:00Z</cp:lastPrinted>
  <dcterms:modified xsi:type="dcterms:W3CDTF">2024-07-05T11:32:00Z</dcterms:modified>
  <cp:revision>6</cp:revision>
  <dc:subject/>
  <dc:title>РОССИЙСКАЯ  ФЕДЕРАЦИЯ</dc:title>
</cp:coreProperties>
</file>