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 Кировской области от 13.11.2020 № 539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 539 «Об утверждении муниципальной программы Свечинского муниципального округа Кировской области «Комплексное развитие сельских территорий Свечинского муниципального округа Кировской области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36" w:before="0" w:after="720"/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 Свечинского муниципального округа Кировской области «Комплексное развитие сельских территорий Свечинского муниципального округа Кировской области» (далее  - Муниципальная программа) согласно приложению.</w:t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ab/>
        <w:tab/>
        <w:tab/>
        <w:tab/>
        <w:t xml:space="preserve">          Г.С.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       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1.2023 № 7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сельских территорий Свечинского муниципального округа Кировской области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Паспорта муниципальной программы «Цели муниципальной программы», «Задачи муниципальной программы», «Целевые показатели», «Ресурсное обеспечение муниципальной программы» изложить в новой  редакции: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действие повышению уровня и качества жизни сельского населения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adow/>
                <w:sz w:val="28"/>
                <w:szCs w:val="28"/>
              </w:rPr>
              <w:t>Создание условий для комфортного проживания в населенных пунктах, расположенных на сельских территориях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-дителями для прохождения производ-ственной практ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проектов по благоустройству сельских территорий Свечинского муниципального округа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щий объём финансирования муниципальной программы составляет 4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0,0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– 0,0 тыс. рублей,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–  400,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,0 тыс. рублей.»</w:t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«Цели, задачи, целевые показатели эффективности реализации муниципальной программы и сроки реализации муниципальной программы» изложить в новой редакции:</w:t>
      </w:r>
    </w:p>
    <w:p>
      <w:pPr>
        <w:pStyle w:val="Style24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  Цели, задачи, целевые показатели эффективности реализации муниципальной программы и  сроки реализации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, утвержденной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.12.2006 № 264-ФЗ «О развитии сельского хозяйства», </w:t>
      </w:r>
      <w:hyperlink r:id="rId4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30.01.2010 № 120 «Об утверждении Доктрины продовольственной безопасности Российской Федераци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целью  муниципальной программы является содействие повышению уровня и качества жизни сельского на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создание условий для комфортного проживания в населенных пунктах, расположенных на сельских территориях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92735</wp:posOffset>
                </wp:positionV>
                <wp:extent cx="58420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6.1pt;mso-wrap-distance-left:0pt;mso-wrap-distance-right:9pt;mso-wrap-distance-top:0pt;mso-wrap-distance-bottom:0pt;margin-top:23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36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реализованных проектов по благоустройству сельских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показателях эффективност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1-2025г.г.»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общенная характеристика программных мероприятий, проектов муниципальной программы» изложить в новой редакции:</w:t>
      </w:r>
    </w:p>
    <w:p>
      <w:pPr>
        <w:pStyle w:val="Style24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3.  Обобщенная характеристика программных мероприятий, проектов муниципальной программы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задачи муниципальной программы «Создание условий для комфортного проживания в населенных пунктах, расположенных на сельских территориях»  направлена реализация следующих отдельных мероприятий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Развитие кадрового потенциала на сельских территориях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kern w:val="0"/>
          <w:sz w:val="28"/>
          <w:szCs w:val="28"/>
          <w:lang w:eastAsia="ru-RU"/>
        </w:rPr>
        <w:t>Благоустройство сельских территорий Свечинского муниципального округ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3.1. </w:t>
      </w:r>
      <w:r>
        <w:rPr>
          <w:rFonts w:eastAsia="Times New Roman"/>
          <w:bCs/>
          <w:kern w:val="0"/>
          <w:sz w:val="28"/>
          <w:szCs w:val="28"/>
          <w:lang w:eastAsia="ru-RU"/>
        </w:rPr>
        <w:t>В рамках реализации отдельного мероприятия "Развитие кадрового потенциала на сельских территориях" планируется оказание содействия сельскохозяйственным товаропроизводителям в обеспечении квалифицированными специалистами путем предоставления сельскохозяйственным товаропроизводителям, осуществляющим деятельность на сельских территориях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субсидии из областного бюджета на возмещение части затрат на оплату труда и проживание студентов - граждан Российской Федерации, профессионально обучающихся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, соответствующим Общероссийскому </w:t>
      </w:r>
      <w:hyperlink r:id="rId6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/>
          </w:rPr>
          <w:t>классификатору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специальностей по образованию,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, привлеченных для прохождения производственной практики, в 2021 год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3.2. В рамках реализации отдельного мероприятия </w:t>
      </w:r>
      <w:r>
        <w:rPr>
          <w:rFonts w:eastAsia="Times New Roman"/>
          <w:kern w:val="0"/>
          <w:sz w:val="28"/>
          <w:szCs w:val="28"/>
          <w:lang w:eastAsia="ru-RU"/>
        </w:rPr>
        <w:t>" Благоустройство сельских территорий Свечинского муниципального округа " планируется реализация общественно значимых проектов по благоустройству сельских территорий Свечинского муниципального округа путем предоставления субсидии местным бюджетам из областного бюджета на реализацию мероприятий по благоустройству сельских территорий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Средства областного бюджета по данному мероприятию предоставляются местному бюджету в форме субсидии на реализацию мероприятия по благоустройству сельских территорий по результатам конкурсных отборов. Организатором конкурсных отборов является министерство сельского хозяйства и продовольствия Кировской области.»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4. В Разделе 4 муниципальной программы «Ресурсное обеспечение муниципальной программы» пятый   абзац изложить в новой редакци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«Общий объём финансирования муниципальной программы  составляет 400,0 </w:t>
      </w:r>
      <w:r>
        <w:rPr>
          <w:sz w:val="28"/>
          <w:szCs w:val="28"/>
        </w:rPr>
        <w:t>тыс. руб., в том числе средства федерального бюджета – 0,0 тыс. рублей, областного бюджета – 0,0 тыс. рублей,  бюджета муниципального округа –  400,0 тыс.рублей,  внебюджетных источников – 0,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. Приложение № 1 к муниципальной программе  «Сведения о целевых показателях эффективности реализации муниципальной программы «Комплексное развитие сельских территорий Свечинского муниципального округа Кировской области»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риложение № 2 к муниципальной программе  «Ресурсное обеспечение реализации муниципальной программы «Комплексное развитие сельских территорий Свечинского муниципального округа Кировской области»» изложить в новой редакции. Прилагае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36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ое</w:t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Свечинского</w:t>
      </w:r>
    </w:p>
    <w:p>
      <w:pPr>
        <w:pStyle w:val="Normal"/>
        <w:autoSpaceDE w:val="false"/>
        <w:spacing w:before="0" w:after="48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и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Свечинского муниципального округа Кировской области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"/>
        <w:gridCol w:w="4182"/>
        <w:gridCol w:w="851"/>
        <w:gridCol w:w="850"/>
        <w:gridCol w:w="851"/>
        <w:gridCol w:w="850"/>
        <w:gridCol w:w="851"/>
        <w:gridCol w:w="840"/>
        <w:gridCol w:w="10"/>
        <w:gridCol w:w="845"/>
        <w:gridCol w:w="6"/>
        <w:gridCol w:w="4536"/>
      </w:tblGrid>
      <w:tr>
        <w:trPr>
          <w:trHeight w:val="1164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</w:tr>
      <w:tr>
        <w:trPr>
          <w:trHeight w:val="607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, 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перативные данные муниципального образования</w:t>
            </w:r>
          </w:p>
        </w:tc>
      </w:tr>
      <w:tr>
        <w:trPr>
          <w:trHeight w:val="15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</w:t>
              <w:softHyphen/>
              <w:t>тов по благоустройству сельских территорий Свеч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администрации округа, составлен</w:t>
              <w:softHyphen/>
              <w:t>ные в соответствии с приложениями к соглаше</w:t>
              <w:softHyphen/>
              <w:t>ниям, ежегодно заключаемым с министерством сельского хозяйства и продовольствия Кировской области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0"/>
          <w:szCs w:val="20"/>
        </w:rPr>
        <w:t>год начала реализации муниципальной программы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ое</w:t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Свечинского</w:t>
      </w:r>
    </w:p>
    <w:p>
      <w:pPr>
        <w:pStyle w:val="Normal"/>
        <w:autoSpaceDE w:val="false"/>
        <w:spacing w:before="0" w:after="48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и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Свечинского муниципального округа Киров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30"/>
        <w:gridCol w:w="2464"/>
        <w:gridCol w:w="1899"/>
        <w:gridCol w:w="2691"/>
        <w:gridCol w:w="726"/>
        <w:gridCol w:w="863"/>
        <w:gridCol w:w="781"/>
        <w:gridCol w:w="860"/>
        <w:gridCol w:w="782"/>
        <w:gridCol w:w="1125"/>
      </w:tblGrid>
      <w:tr>
        <w:trPr>
          <w:trHeight w:val="6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ого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плексное развитие сельских территорий Свечинского муниципального округа Кировской области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управления по имуществу и экономи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2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лагоустройство сельских территорий</w:t>
            </w:r>
            <w:r>
              <w:rPr>
                <w:bCs/>
                <w:sz w:val="20"/>
                <w:szCs w:val="20"/>
              </w:rPr>
              <w:t xml:space="preserve"> Свечинского муниципального округа Кировской област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управления по имуществу и экономи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077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8C5063416AFC5D983EC24979C5E799CC5EBB82D3FAD37470693034E09322B1EF0A918765C2C84307D9C10093x83DG" TargetMode="External"/><Relationship Id="rId4" Type="http://schemas.openxmlformats.org/officeDocument/2006/relationships/hyperlink" Target="consultantplus://offline/ref=9C8C5063416AFC5D983EC24979C5E799C659B684D8F48E7E78303C36E79C7DB4FA1BC98B60D8D6451FC5C301x93BG" TargetMode="External"/><Relationship Id="rId5" Type="http://schemas.openxmlformats.org/officeDocument/2006/relationships/hyperlink" Target="consultantplus://offline/ref=3BF0085A0CCB37626BAC2D941C73F9737E48B32F77B1F63DF10F5EED3149260A7546C94C921C9CDEF938EBA893EEDF9122C3C4D1DBEDB880B00A010DK4A5H" TargetMode="External"/><Relationship Id="rId6" Type="http://schemas.openxmlformats.org/officeDocument/2006/relationships/hyperlink" Target="consultantplus://offline/ref=AECB3967A767FC7E37E77DE0E3F96A80F01CF162A0FB3F9ACABBEEA2DC739D571E657E52F831C1946BF5D4F05DhCt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7:00Z</dcterms:created>
  <dc:creator>Nach</dc:creator>
  <dc:description/>
  <cp:keywords/>
  <dc:language>en-US</dc:language>
  <cp:lastModifiedBy>SL</cp:lastModifiedBy>
  <cp:lastPrinted>2023-11-22T14:52:00Z</cp:lastPrinted>
  <dcterms:modified xsi:type="dcterms:W3CDTF">2023-11-24T12:34:00Z</dcterms:modified>
  <cp:revision>6</cp:revision>
  <dc:subject/>
  <dc:title>УТВЕРЖДЕНА</dc:title>
</cp:coreProperties>
</file>