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margin">
              <wp:posOffset>-11049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67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360"/>
              <w:rPr/>
            </w:pPr>
            <w:r>
              <w:rPr>
                <w:szCs w:val="28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32" w:hRule="atLeast"/>
        </w:trPr>
        <w:tc>
          <w:tcPr>
            <w:tcW w:w="96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Style17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муниципального жилья в жилищный фонд социального использов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порядка управления и распоряжения муниципальным жилищным фондом, находящимся в собственности муниципального образования Свечинский муниципальный округ, а так же для создания необходимых жилищно-бытовых условий отдельным категориям граждан, руководствуясь Жилищным Кодексом РФ, администрация Свечинского муниципального округа 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ести муниципальное жилье, расположенное по адресу: Кировская область, Свечинский муниципальный округ пгт Свеча ул. Тотмянина д. 27 кв. 2-3, находящееся в специализированном фонде муниципального образования Свечинский муниципальный округ в жилищный фонд социального использования муниципального образования Свечинский муниципальный окру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Интернет-сайте Свечинского муниципального округа Кировской обла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spacing w:lineRule="atLeast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Admin</dc:creator>
  <dc:description/>
  <cp:keywords/>
  <dc:language>en-US</dc:language>
  <cp:lastModifiedBy>Press</cp:lastModifiedBy>
  <cp:lastPrinted>2023-02-06T14:44:00Z</cp:lastPrinted>
  <dcterms:modified xsi:type="dcterms:W3CDTF">2023-02-15T07:03:00Z</dcterms:modified>
  <cp:revision>4</cp:revision>
  <dc:subject/>
  <dc:title/>
</cp:coreProperties>
</file>