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bCs/>
          <w:sz w:val="28"/>
          <w:szCs w:val="28"/>
        </w:rPr>
        <w:t>об условиях и порядке выплаты денежного поощрения членам добровольной народной дружины за участие в мероприятиях по охране общественного поряд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3</w:t>
        <w:br/>
        <w:t>№ 131-ФЗ «Об общих принципах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в Положение </w:t>
      </w:r>
      <w:r>
        <w:rPr>
          <w:bCs/>
          <w:sz w:val="28"/>
          <w:szCs w:val="28"/>
        </w:rPr>
        <w:t>об условиях и порядке выплаты денежного поощрения членам добровольной народной дружины за участие в мероприятиях по охране общественного порядка, утвержденное постановлением</w:t>
      </w:r>
      <w:r>
        <w:rPr>
          <w:sz w:val="28"/>
          <w:szCs w:val="28"/>
        </w:rPr>
        <w:t xml:space="preserve"> администрации Свечинского муниципального округа Кировской области от 18.01.2023 № 52 (далее – Полож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ь 2.7. Положения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7. Размер денежного поощрения за 1 час дежурства (с учетом налога на доходы физических лиц) составляет 114,94 рублей, в том числе 113,79 рублей за счет средств субсидии местным бюджетам  из областного бюджета на организацию деятельности народных дружин 1,15 рублей за счет бюджета округ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.09.2023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муниципального округа            Г.С. Гоголева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ind w:left="141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9:00Z</dcterms:created>
  <dc:creator>ггг</dc:creator>
  <dc:description/>
  <cp:keywords/>
  <dc:language>en-US</dc:language>
  <cp:lastModifiedBy>Viktoria</cp:lastModifiedBy>
  <cp:lastPrinted>2023-11-30T08:38:00Z</cp:lastPrinted>
  <dcterms:modified xsi:type="dcterms:W3CDTF">2024-04-03T05:29:00Z</dcterms:modified>
  <cp:revision>4</cp:revision>
  <dc:subject/>
  <dc:title>РОССИЙСКАЯ  ФЕДЕРАЦИЯ</dc:title>
</cp:coreProperties>
</file>