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8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вечинского муниципального района Кировской области  от 13.11.2020 № 5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Формирование современной городской среды» следующие измен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 Муниципальную программу Све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      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3  № 836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5652,9 тыс. рублей, в том числе:</w:t>
              <w:br/>
              <w:t xml:space="preserve">средства бюджета муниципального округа –  155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55,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федерального бюджета округа 5442,3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,3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2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ложение № 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ное обеспечение реализации муниципальной программы «Формирование современной городской сре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Муниципальной  программе «Формирование современной городской среды» изложить в новой редакции.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9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spacing w:before="0" w:after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к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современной городской сре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567"/>
        <w:gridCol w:w="1795"/>
        <w:gridCol w:w="1984"/>
        <w:gridCol w:w="1276"/>
        <w:gridCol w:w="992"/>
        <w:gridCol w:w="1134"/>
        <w:gridCol w:w="1134"/>
        <w:gridCol w:w="28"/>
        <w:gridCol w:w="1106"/>
        <w:gridCol w:w="993"/>
      </w:tblGrid>
      <w:tr>
        <w:trPr>
          <w:tblHeader w:val="true"/>
          <w:trHeight w:val="4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2,9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3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ьное мероприятие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оведение инвентаризации  дворовых и общественных территорий  в целях их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работка и проверка сметной документации и строительный контро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,9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3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ConsultantPlus</dc:creator>
  <dc:description/>
  <cp:keywords/>
  <dc:language>en-US</dc:language>
  <cp:lastModifiedBy>SL</cp:lastModifiedBy>
  <cp:lastPrinted>2023-12-19T09:38:00Z</cp:lastPrinted>
  <dcterms:modified xsi:type="dcterms:W3CDTF">2023-12-26T08:55:00Z</dcterms:modified>
  <cp:revision>10</cp:revision>
  <dc:subject/>
  <dc:title/>
</cp:coreProperties>
</file>