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2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администрации КОГБУЗ «Свечинская ЦРБ» от 26.05.2023  № 517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 многолетний добросовестный труд, высокий профессионализм, значительные трудовые достижения в области здравоохранения и в связи с празднованием Дня медицинского работника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алер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ладимир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У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Валерьевну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РКАЛО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итал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ую сестру палатную (хирургического отделения)   КОГБУЗ «Свечинская ЦРБ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медицинскую сестру палатную (хирургического отделения)   КОГБУЗ «Свечинская ЦРБ»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- ведущего бухгалтера   КОГБУЗ «Свечинская ЦРБ»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ую медицинскую сестру палатную (терапевтического отделения)   КОГБУЗ «Свечинская ЦРБ» 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0:00Z</dcterms:created>
  <dc:creator>User</dc:creator>
  <dc:description/>
  <cp:keywords/>
  <dc:language>en-US</dc:language>
  <cp:lastModifiedBy>duma</cp:lastModifiedBy>
  <cp:lastPrinted>2023-06-13T08:48:00Z</cp:lastPrinted>
  <dcterms:modified xsi:type="dcterms:W3CDTF">2023-06-22T07:21:00Z</dcterms:modified>
  <cp:revision>6</cp:revision>
  <dc:subject/>
  <dc:title>ПАСПОРТ</dc:title>
</cp:coreProperties>
</file>