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9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17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Свечинского филиала КОГПОБУ «Кировский сельскохозяйственный техникум имени дважды Героя Социалистического Труда А.Д. Червякова» от 15.09.2023 № 171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долголетний добросовестный труд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ХТИН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Михайл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журную по общежитию Свечинского филиала КОГПОБУ «Кировский сельскохозяйственный </w:t>
            </w:r>
            <w:r>
              <w:rPr>
                <w:spacing w:val="2"/>
                <w:sz w:val="28"/>
                <w:szCs w:val="28"/>
              </w:rPr>
              <w:t>техникум имени дважды Героя Социалистического Труда А.Д. Червяков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ИН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ннадь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- вахтера Свечинского филиала КОГПОБУ «Кировский сельскохозяйственный техникум имени дважды Героя Социалистического Труда А.Д. Червякова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9:00Z</dcterms:created>
  <dc:creator>User</dc:creator>
  <dc:description/>
  <cp:keywords/>
  <dc:language>en-US</dc:language>
  <cp:lastModifiedBy>duma</cp:lastModifiedBy>
  <cp:lastPrinted>2023-09-26T10:29:00Z</cp:lastPrinted>
  <dcterms:modified xsi:type="dcterms:W3CDTF">2023-10-20T05:37:00Z</dcterms:modified>
  <cp:revision>4</cp:revision>
  <dc:subject/>
  <dc:title>ПАСПОРТ</dc:title>
</cp:coreProperties>
</file>