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2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2</w:t>
      </w:r>
    </w:p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остава экспертной комиссии  по включению граждан в состав Молодежного совета при главе Свечинского муниципального округ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законом Кировской области от 03.03.2022 № 46-ЗО </w:t>
      </w:r>
      <w:r>
        <w:rPr>
          <w:color w:val="000000"/>
          <w:sz w:val="28"/>
          <w:szCs w:val="28"/>
        </w:rPr>
        <w:t>«О молодежной политике в Кировской области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дать экспертную комиссию по включению граждан в состав Молодежного совета при главе Свечинского муниципального округа и утвердить ее состав согласно прил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главы Свечинского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0.02.2023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 по включению граждан в состав Молодежного совета при главе Свечинского муниципального округ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954"/>
      </w:tblGrid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ГОЛ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а Свечинского муниципального округа - председатель  экспертной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с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Наша Свеч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АР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ООО «Валентина», депутат Думы Свечинского муниципального округа (по согласованию)</w:t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У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вира Вильс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 Дома детского творчества (по согласованию)</w:t>
            </w:r>
          </w:p>
        </w:tc>
      </w:tr>
      <w:tr>
        <w:trPr>
          <w:trHeight w:val="1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КА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«Совет женщин» Свечинского муниципального округа КООО «Союз женщин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8:00Z</dcterms:created>
  <dc:creator>User</dc:creator>
  <dc:description/>
  <cp:keywords/>
  <dc:language>en-US</dc:language>
  <cp:lastModifiedBy>duma</cp:lastModifiedBy>
  <cp:lastPrinted>2023-02-13T15:47:00Z</cp:lastPrinted>
  <dcterms:modified xsi:type="dcterms:W3CDTF">2023-02-14T13:45:00Z</dcterms:modified>
  <cp:revision>5</cp:revision>
  <dc:subject/>
  <dc:title>ПАСПОРТ</dc:title>
</cp:coreProperties>
</file>