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1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ООО «Октябрьское» от 02.10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бросовестный труд и в связи с празднованием Дня работника сельского хозяйства и перерабатывающей промышленности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а бригады ООО «Октябрьское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Алексе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ератора животноводческих комплексов и механизированных ферм ООО «Октябрьское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ветлану Никола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а бригады ООО «Октябрьское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Александрович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дителя ООО «Октябрьское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лентин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ератора машинного доения ООО «Октябрьское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9:00Z</dcterms:created>
  <dc:creator>User</dc:creator>
  <dc:description/>
  <cp:keywords/>
  <dc:language>en-US</dc:language>
  <cp:lastModifiedBy>duma</cp:lastModifiedBy>
  <cp:lastPrinted>2023-10-02T09:01:00Z</cp:lastPrinted>
  <dcterms:modified xsi:type="dcterms:W3CDTF">2023-10-20T05:38:00Z</dcterms:modified>
  <cp:revision>6</cp:revision>
  <dc:subject/>
  <dc:title>ПАСПОРТ</dc:title>
</cp:coreProperties>
</file>