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сектора кадровой службы и делопроизводства администрации Свечинского муниципального округа от 04.10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добросовестную работу в органах местного самоуправления и в связи с Днем муниципального служащего Кировской област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Михайл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его отделом учета и отчетности, главного бухгалтера администрации Свечинс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Викто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его специалиста отдела жилищно-коммунального хозяйства, архитектуры и градостроительства администрации Свечи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7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органах местного самоуправления и в связи с Днем муниципального служащего Кировской област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ШЕ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Серге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ого специалиста сектора казначейского исполнения бюджета и правовой работы финансового управления администрации Свечинс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МУРИН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-  ведущего специалиста отдела учета и отчетности администрации Свечинского муниципального округа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развитие органов местного самоуправления и в связи с Днем муниципального служащего Кировской област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РО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Льв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его специалиста по мобилизационной подготовке и защите государственной тайны администрации Свечинского муниципального округа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бросовестную работу в органах местного самоуправления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ЫХ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Никола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ого бухгалтера централизованной бухгалтерии управления социальной политики администрации Свечинского муниципального округ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Е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Геннад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-  дежурного ЕДДС администрации Свечинс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-  сторожа (вахтера) администрации Свечинс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у Никола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 уборщика помещений  администрации Свечинского муниципального округа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User</dc:creator>
  <dc:description/>
  <cp:keywords/>
  <dc:language>en-US</dc:language>
  <cp:lastModifiedBy>duma</cp:lastModifiedBy>
  <cp:lastPrinted>2023-10-05T14:13:00Z</cp:lastPrinted>
  <dcterms:modified xsi:type="dcterms:W3CDTF">2023-10-20T05:38:00Z</dcterms:modified>
  <cp:revision>6</cp:revision>
  <dc:subject/>
  <dc:title>ПАСПОРТ</dc:title>
</cp:coreProperties>
</file>