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23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ООО «18 Марта» от 04.10.2023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 многолетний добросовестный труд, достижение высоких результатов в отрасли сельского хозяйства и в связи с профессиональным праздником – Днём работника сельского хозяйства и перерабатывающей промышленности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Никола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женера по снабжению ООО «18 Март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натол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есаря ООО «18 Марта»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Алексе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оператора машинного доения ООО «18 Март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У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Геннадь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еменатора ООО «18 Март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spacing w:before="0" w:after="7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Юр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норабочего ООО «18 Март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Александ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норабочего ООО «18 Марта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5:00Z</dcterms:created>
  <dc:creator>User</dc:creator>
  <dc:description/>
  <cp:keywords/>
  <dc:language>en-US</dc:language>
  <cp:lastModifiedBy>duma</cp:lastModifiedBy>
  <cp:lastPrinted>2023-10-18T10:43:00Z</cp:lastPrinted>
  <dcterms:modified xsi:type="dcterms:W3CDTF">2023-10-20T05:39:00Z</dcterms:modified>
  <cp:revision>8</cp:revision>
  <dc:subject/>
  <dc:title>ПАСПОРТ</dc:title>
</cp:coreProperties>
</file>