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АО «Вятавтодор» Котельничское ДУ № 2 от 06.10.2023 № 853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высокие показатели и  добросовестное выполнение трудовых обязанностей в период трудовой деятельности и в связи с профессиональным праздником – Днём работников дорожного хозяйства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Дмитри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рожного рабочего АО «Вятавтодор» Котельничское ДУ № 2 (Свечинский дорожный участо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Х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дителя автомобиля АО «Вятавтодор» Котельничское ДУ № 2 (Свечинский дорожный участо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акториста АО «Вятавтодор» Котельничское ДУ № 2 (Свечинский дорожный участок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ЯНОГО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рожного рабочего АО «Вятавтодор» Котельничское ДУ № 2 (Свечинский дорожный участо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before="0" w:after="7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Леонид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дителя автомобиля АО «Вятавтодор» Котельничское ДУ № 2 (Свечинский дорожный участок)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2:00Z</dcterms:created>
  <dc:creator>User</dc:creator>
  <dc:description/>
  <cp:keywords/>
  <dc:language>en-US</dc:language>
  <cp:lastModifiedBy>duma</cp:lastModifiedBy>
  <cp:lastPrinted>2023-10-10T11:22:00Z</cp:lastPrinted>
  <dcterms:modified xsi:type="dcterms:W3CDTF">2023-10-20T05:39:00Z</dcterms:modified>
  <cp:revision>4</cp:revision>
  <dc:subject/>
  <dc:title>ПАСПОРТ</dc:title>
</cp:coreProperties>
</file>