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10.202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  <w:u w:val="single"/>
        </w:rPr>
        <w:t>№ 27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24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 и на </w:t>
      </w:r>
      <w:r>
        <w:rPr>
          <w:spacing w:val="2"/>
          <w:sz w:val="28"/>
          <w:szCs w:val="28"/>
        </w:rPr>
        <w:t xml:space="preserve">основании ходатайства КОГБУ «Свечинская межрайонная станция по борьбе с болезнями животных» от 12.10.2023 № 90: 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24" w:before="0" w:after="12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 добросовестный труд в области ветеринарии и в связи с праздником – Днём работника сельского хозяйства и перерабатывающей промышленности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у Витальев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ого бухгалтера КОГБУ «Свечинская межрайонная станция по борьбе с болезнями животных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Виталье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дителя КОГБУ «Свечинская межрайонная станция по борьбе с болезнями животных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ю Викторов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тсанитара КОГБУ «Свечинская межрайонная станция по борьбе с болезнями животных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муниципального округа</w:t>
        <w:tab/>
        <w:tab/>
        <w:t>Г.С. Гоголева</w:t>
      </w:r>
    </w:p>
    <w:sectPr>
      <w:type w:val="nextPage"/>
      <w:pgSz w:w="11906" w:h="16838"/>
      <w:pgMar w:left="1701" w:right="85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12:00Z</dcterms:created>
  <dc:creator>User</dc:creator>
  <dc:description/>
  <cp:keywords/>
  <dc:language>en-US</dc:language>
  <cp:lastModifiedBy>duma</cp:lastModifiedBy>
  <cp:lastPrinted>2023-10-13T11:11:00Z</cp:lastPrinted>
  <dcterms:modified xsi:type="dcterms:W3CDTF">2023-10-20T05:40:00Z</dcterms:modified>
  <cp:revision>4</cp:revision>
  <dc:subject/>
  <dc:title>ПАСПОРТ</dc:title>
</cp:coreProperties>
</file>