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 29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24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филиала ПАО «Россети Центр и Приволжье» - «Кировэнерго» от 14.11.2023 № КирЭ/05-01/10-88: 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24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 многолетний добросовестный труд, вклад в развитие электроэнергетики Кировской области  и  Свечинского района, а также с празднованием Дня энергетика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натол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уководителя оперативно –технологической группы Свечинского района электрических сетей филиала </w:t>
            </w:r>
            <w:r>
              <w:rPr>
                <w:spacing w:val="2"/>
                <w:sz w:val="28"/>
                <w:szCs w:val="28"/>
              </w:rPr>
              <w:t>ПАО «Россети Центр и Приволжье» - «Кировэнерго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Г.С.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7:00Z</dcterms:created>
  <dc:creator>User</dc:creator>
  <dc:description/>
  <cp:keywords/>
  <dc:language>en-US</dc:language>
  <cp:lastModifiedBy>SL</cp:lastModifiedBy>
  <cp:lastPrinted>2023-11-28T15:57:00Z</cp:lastPrinted>
  <dcterms:modified xsi:type="dcterms:W3CDTF">2023-12-01T10:10:00Z</dcterms:modified>
  <cp:revision>3</cp:revision>
  <dc:subject/>
  <dc:title>ПАСПОРТ</dc:title>
</cp:coreProperties>
</file>