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5</w:t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Молодежного совета при главе Свечинского муниципального округ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3 статьи 8 Закона Кировской области от 03.03.2022 № 46-З</w:t>
      </w:r>
      <w:r>
        <w:rPr>
          <w:color w:val="000000"/>
          <w:sz w:val="28"/>
          <w:szCs w:val="28"/>
        </w:rPr>
        <w:t>О «О молодежной политике в Кировской области», пунктом 3.6 Положения о создании Молодежного совета при главе Свечинского муниципального округа, утвержденного  распоряжением главы Свечинского муниципального округа от 10.02.2023 № 3: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дить состав Молодежного совета при главе Свечинского муниципального округа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Свечинског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48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0.03.2023 № 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Молодежного совета при главе Свечинского муниципального округ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237"/>
      </w:tblGrid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ПОВ</w:t>
              <w:br/>
              <w:t>Данил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лодежн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</w:t>
              <w:br/>
              <w:t>Ангел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А</w:t>
              <w:br/>
              <w:t>Виктор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гор Никола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0:00Z</dcterms:created>
  <dc:creator>User</dc:creator>
  <dc:description/>
  <dc:language>en-US</dc:language>
  <cp:lastModifiedBy>duma</cp:lastModifiedBy>
  <cp:lastPrinted>2023-03-31T10:57:00Z</cp:lastPrinted>
  <dcterms:modified xsi:type="dcterms:W3CDTF">2023-04-10T11:30:00Z</dcterms:modified>
  <cp:revision>2</cp:revision>
  <dc:subject/>
  <dc:title>ПАСПОРТ</dc:title>
</cp:coreProperties>
</file>