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8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сектора кадровой работы и делопроизводства администрации Свечинского муниципального округа от 18.04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эффективную, добросовестную работу и в связи с Днем местного самоупра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Валери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его архивным сектором администрации Свечинского муниципального округа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органах местного самоуправления  и в связи с Днем местного самоупра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Ильинич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го специалиста отдела по имуществу и земельным ресурсам управления по имуществу и экономике администрации Свечинского муниципального округа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ую работу по осуществлению закупок для муниципальных нужд и в связи с Днем местного самоупра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его специалиста сектора  экономики управления по имуществу и экономике администрации Свечинского муниципального округа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 добросовестную работу в органах местного самоуправления  и в связи с Днем местного самоупра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Викторо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его инспектора – делопроизводителя территориального управления  администрации Свечинского муниципального округа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в развитие органов местного самоуправления и в связи с Днем местного самоуправления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Анатолье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журного ЕДДС  администрации Свечинского муниципального округа  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0:00Z</dcterms:created>
  <dc:creator>User</dc:creator>
  <dc:description/>
  <cp:keywords/>
  <dc:language>en-US</dc:language>
  <cp:lastModifiedBy>duma</cp:lastModifiedBy>
  <cp:lastPrinted>2023-04-19T09:30:00Z</cp:lastPrinted>
  <dcterms:modified xsi:type="dcterms:W3CDTF">2023-04-25T06:12:00Z</dcterms:modified>
  <cp:revision>3</cp:revision>
  <dc:subject/>
  <dc:title>ПАСПОРТ</dc:title>
</cp:coreProperties>
</file>